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客服工作个人感悟例文5p"/>
      <w:r>
        <w:rPr/>
        <w:t>关于客服工作个人感悟例文</w:t>
      </w:r>
      <w:r>
        <w:rPr/>
        <w:t>5p</w:t>
      </w:r>
      <w:bookmarkEnd w:id="0"/>
    </w:p>
    <w:p>
      <w:pPr>
        <w:pStyle w:val="Normal"/>
        <w:rPr/>
      </w:pPr>
      <w:r>
        <w:rPr/>
        <w:t>2</w:t>
      </w:r>
      <w:r>
        <w:rPr/>
        <w:t>月，怀着对工作的热情，对未来的憧憬，我加入了光大保险公司这个大家庭，时间如流水，一年的时间就这样过去了，在这一年里，带给我巨大的改变，经历了风雨得磨砺，收获了累累饿硕果，它让我在团队中成长，在服务中成熟。</w:t>
      </w:r>
    </w:p>
    <w:p>
      <w:pPr>
        <w:pStyle w:val="Normal"/>
        <w:rPr/>
      </w:pPr>
      <w:r>
        <w:rPr/>
        <w:t>刚开始接手光大客服工作时，我主要负责的是新契约与回访的工作，每天要对新契约投保单进行初审、录入、扫描，定期发送承保数据、参加渠道早夕会，一开始我对投保单的填写没有很深的概念，经过总公司老师的指导帮助以及平时工作中的经验，现已了解掌握投保单的含义以及它的重要性，明白投保单是客户投保意愿的重要载体，是保险合同得以成立的重要凭证，经过长时间的工作经验，现在已经可以做到一眼就看出投保单的问题所在，真正做到准确无误。对于回访，每一个新承保的保单，都要第一时间为客户做好售后回访工作，每天及时与渠道沟通反馈，协助渠道做好方言回访工作，目前总公司与保监局高度重视新契约工作的达成率与时效性，为了更好的完成这项工作，每月还定期发送回访工作的分析，将客服工作主动融入一线展业中，为公司有针对性地开展运营管理提供科学合理的数据支撑，目前回访工作在全国排名名列前茅</w:t>
      </w:r>
      <w:r>
        <w:rPr/>
        <w:t>!</w:t>
      </w:r>
      <w:r>
        <w:rPr/>
        <w:t>后来因为人事的变动，我又加入了保全的工作，契约、保全、还是回访都与其他保险公司有很明显的区别，不管是从流程上的处理，还是制度的要求，经过不断的研究、探讨，以及总公司老师的指导下，现已让我能够轻松独立的完成好各项工作，在与客服共同成长的这一年当中，我从一个保险初学者，到今天可以轻松处理业务的我，这份工作让我得到了很多，我通过实践学到了许多保险的相关知识，通过不断的学习逐步提高了自己的业务水平，不仅在总公司举办的《技能大比拼》中喜获保全“第一”的好成绩，也在全年考核保全时做到了满分。但身为新人的我，跟其他分公司的客服同事比起来还是远远不够的，还需要不断的学习和磨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保险客服是一件很平凡的工作，却又很幸福，虽然每当遇到难缠的客户会会让人感到崩溃，虽然业务多的让人觉得辛苦，但是当你将它们一一瓦解的时候，那是一种满足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