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国旗下演讲稿高二优秀范文"/>
      <w:r>
        <w:rPr/>
        <w:t>初二国旗下演讲稿高二优秀范文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9</w:t>
      </w:r>
      <w:r>
        <w:rPr/>
        <w:t>月，我来到了</w:t>
      </w:r>
      <w:r>
        <w:rPr/>
        <w:t>_</w:t>
      </w:r>
      <w:r>
        <w:rPr/>
        <w:t>科技大学这片崭新的土地上，成为了一名大学。后来，经过民主选举，我被选为高分子</w:t>
      </w:r>
      <w:r>
        <w:rPr/>
        <w:t>_</w:t>
      </w:r>
      <w:r>
        <w:rPr/>
        <w:t>班班长和材料学院学生会副主席。双重的职务让我肩负起双重的责任，我唯有付出双份的努力，才能保证班级和学生会的工作能够顺利展开。</w:t>
      </w:r>
    </w:p>
    <w:p>
      <w:pPr>
        <w:pStyle w:val="Normal"/>
        <w:rPr/>
      </w:pPr>
      <w:r>
        <w:rPr/>
        <w:t>作为高分子</w:t>
      </w:r>
      <w:r>
        <w:rPr/>
        <w:t>_</w:t>
      </w:r>
      <w:r>
        <w:rPr/>
        <w:t>班班长，我深知，学风建设时班级建设的重要组成部分，优良的学风学风是一个班集体最具有战斗力、凝聚力的表现。一直以来，我在班内紧紧围绕学习开展工作，努力创建优良学风，营造良好的学习氛围，收到了很好的成效。大一综合测评的平均分为</w:t>
      </w:r>
      <w:r>
        <w:rPr/>
        <w:t>91.32</w:t>
      </w:r>
      <w:r>
        <w:rPr/>
        <w:t>，位居全年级第一。计算机一级过级率，二级过级率，英语四级过级率均在全年级名列前茅。同时，班内还组织了学习经验交流会和考研经验交流会，帮助同学们掌握大学的学习方法，并且为今后的考研做准备。另外，我还在班内组织了各种活动，来丰富大家的业余生活，我们去过抱犊寨、植物园、封龙山、还有山西娘子关，我们在冬至包过饺子，到过敬老院参加志愿者服务，去烈士陵园祭奠过先烈。由于同学们的努力，高分子</w:t>
      </w:r>
      <w:r>
        <w:rPr/>
        <w:t>_</w:t>
      </w:r>
      <w:r>
        <w:rPr/>
        <w:t>班被评为</w:t>
      </w:r>
      <w:r>
        <w:rPr/>
        <w:t>_</w:t>
      </w:r>
      <w:r>
        <w:rPr/>
        <w:t>年度校级“先进班集体”和“志愿服务先进集体”。</w:t>
      </w:r>
    </w:p>
    <w:p>
      <w:pPr>
        <w:pStyle w:val="Normal"/>
        <w:rPr/>
      </w:pPr>
      <w:r>
        <w:rPr/>
        <w:t>作为材料学院学生会副主席，我恪尽职守，认真履行自己的职责，处理好学生会的各项事务。由于我已经是一名班长，加上学生会的工作，使我的大学生活显得十分忙碌。清晨，别人还在睡觉，我已经起来了</w:t>
      </w:r>
      <w:r>
        <w:rPr/>
        <w:t>;</w:t>
      </w:r>
      <w:r>
        <w:rPr/>
        <w:t>深夜，当舍友已经熟睡时，我仍对着小台灯，整理着学生会的各项资料。艰辛的付出终于收到了回报：在学生会工作的这两年，我参与组织了卡拉</w:t>
      </w:r>
      <w:r>
        <w:rPr/>
        <w:t>ok</w:t>
      </w:r>
      <w:r>
        <w:rPr/>
        <w:t>大赛，元旦游园，风筝节，</w:t>
      </w:r>
      <w:r>
        <w:rPr/>
        <w:t>_</w:t>
      </w:r>
      <w:r>
        <w:rPr/>
        <w:t>级毕业典礼和</w:t>
      </w:r>
      <w:r>
        <w:rPr/>
        <w:t>_</w:t>
      </w:r>
      <w:r>
        <w:rPr/>
        <w:t>级迎新生等大型活动，并取得了圆满的成功。这些活动，既扩大了材料学院的影响力，又丰富了同学们的业余生活，同时让我的能力得到了很好的锻炼，使我受益匪浅。</w:t>
      </w:r>
    </w:p>
    <w:p>
      <w:pPr>
        <w:pStyle w:val="Normal"/>
        <w:rPr/>
      </w:pPr>
      <w:r>
        <w:rPr/>
        <w:t>一名优秀的大学生，应该是德智体全面发展的新时代青年。正因如此，我在大学积极参加学校和学院组织的各项活动和比赛，取得了一些成绩，收获了一些荣誉。取得的成绩有：校合唱节二等奖，新生杯足球赛第四名，院混合篮球赛第一名，辩论赛第二名，趣味运动会第二名，混合足球赛第三名等。获得的荣誉有：校模范学生干部、学团活动先进个人、社会实践先进个人等。但是，我也清醒的认识到，自己身上还有很多不足之处，我会在今后的学习生活中努力加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沧海横流，方显英雄本色</w:t>
      </w:r>
      <w:r>
        <w:rPr/>
        <w:t>;</w:t>
      </w:r>
      <w:r>
        <w:rPr/>
        <w:t>暴雨磅礴，更见青松巍峨。面对未来的困难与挑战，我将自强不息，奋斗不止。用实际行动肩负起新时代大学生的伟大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