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儿童节讲话稿"/>
      <w:r>
        <w:rPr/>
        <w:t>关于六一儿童节讲话稿</w:t>
      </w:r>
      <w:bookmarkEnd w:id="0"/>
    </w:p>
    <w:p>
      <w:pPr>
        <w:pStyle w:val="Normal"/>
        <w:rPr/>
      </w:pPr>
      <w:r>
        <w:rPr/>
        <w:t>老师、同学们，大家好</w:t>
      </w:r>
      <w:r>
        <w:rPr/>
        <w:t>!</w:t>
      </w:r>
    </w:p>
    <w:p>
      <w:pPr>
        <w:pStyle w:val="Normal"/>
        <w:rPr/>
      </w:pPr>
      <w:r>
        <w:rPr/>
        <w:t>六一儿童节，一个属于孩子们的节日，一段让孩子们尽情享受童年的美好时光。放下堆积如山的作业，享受节日的快乐吧。童年是潺潺的小溪，清澈明净</w:t>
      </w:r>
      <w:r>
        <w:rPr/>
        <w:t>;</w:t>
      </w:r>
      <w:r>
        <w:rPr/>
        <w:t>童年是面对无垠的苍穹，充满无穷无尽的遐思</w:t>
      </w:r>
      <w:r>
        <w:rPr/>
        <w:t>;</w:t>
      </w:r>
      <w:r>
        <w:rPr/>
        <w:t>童年是一段又一段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如诗，诗里有我们的自豪</w:t>
      </w:r>
      <w:r>
        <w:rPr/>
        <w:t>;</w:t>
      </w:r>
      <w:r>
        <w:rPr/>
        <w:t>童年如歌，歌里有我们的快乐童年如画，画里有我们的想象。我愿变成一只斑斓的风筝，只有一根细线牵引未来，风助我飞向成功</w:t>
      </w:r>
      <w:r>
        <w:rPr/>
        <w:t>;</w:t>
      </w:r>
      <w:r>
        <w:rPr/>
        <w:t>我愿变成一只破茧而出的彩蝶，自由的飞在通向成功的小径上</w:t>
      </w:r>
      <w:r>
        <w:rPr/>
        <w:t>;</w:t>
      </w:r>
      <w:r>
        <w:rPr/>
        <w:t>我愿变成一朵祖国娇嫩的花朵，为祖国奉献力量。让我们在家长的关怀、老师的教导、同学的鼓励下健康、快乐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