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岗支教实习心得体会"/>
      <w:r>
        <w:rPr/>
        <w:t>定岗支教实习心得体会</w:t>
      </w:r>
      <w:bookmarkEnd w:id="0"/>
    </w:p>
    <w:p>
      <w:pPr>
        <w:pStyle w:val="Normal"/>
        <w:rPr/>
      </w:pPr>
      <w:r>
        <w:rPr/>
        <w:t>人生都是由一个一个阶段组成的。我们的童年是一个阶段，我们的学生时代又是一个阶段。但是对于我们，河北师范大学的师范生来说，我们的人生似乎比其他人多了一个阶段，那就是顶岗实习。</w:t>
      </w:r>
    </w:p>
    <w:p>
      <w:pPr>
        <w:pStyle w:val="Normal"/>
        <w:rPr/>
      </w:pPr>
      <w:r>
        <w:rPr/>
        <w:t>从学生到老师，看似很大的转变，其实只是从大三这一年开始，悄悄地进行着。</w:t>
      </w:r>
    </w:p>
    <w:p>
      <w:pPr>
        <w:pStyle w:val="Normal"/>
        <w:rPr/>
      </w:pPr>
      <w:r>
        <w:rPr/>
        <w:t>大三上半年，当别的学校都在紧锣密鼓的安排着各种各样的专业课时，我们学校给我们每个师范生都安排了这样一门课程：教学法。而且还是中学教学法。在教法老师的慷慨陈词下，我们看到了不一样的中学教育理念。随后，我们开始准备教案和课件，准备在微格教室的录课。那时的我们回忆着自己的中学，在回忆中思考着一名教师的形象。</w:t>
      </w:r>
    </w:p>
    <w:p>
      <w:pPr>
        <w:pStyle w:val="Normal"/>
        <w:rPr/>
      </w:pPr>
      <w:r>
        <w:rPr/>
        <w:t>大三下本年，冬天的寒意还没有退去，我们就踏上了实习的征程。</w:t>
      </w:r>
    </w:p>
    <w:p>
      <w:pPr>
        <w:pStyle w:val="Normal"/>
        <w:rPr/>
      </w:pPr>
      <w:r>
        <w:rPr/>
        <w:t>还记得刚来三中时的自己，在办公室碰到年龄相仿的老师还会犹豫是该称呼老师，还是直接称呼同事的名字。到现在，早已变得十分熟络，除了课程方面的交流，在生活上也像老朋友一般了。</w:t>
      </w:r>
    </w:p>
    <w:p>
      <w:pPr>
        <w:pStyle w:val="Normal"/>
        <w:rPr/>
      </w:pPr>
      <w:r>
        <w:rPr/>
        <w:t>还记得刚开始上课时的自己，总是早早的把教案写好，写得十分详细，详细到上课时要讲的每一句话都要一个字一个标点地写的清清楚楚。到了临近上课的前一天晚上，把教案拿出来背了又背，记了又记，还唯恐第二天会有所遗漏。甚至到了梦里，依然在看课件捋顺自己的教学思路。直到这节课上完，这种紧绷的感觉才会消失。然后又开始看下一课，如此往复了很久，我才慢慢适应了高中老师的备课讲课的节奏。</w:t>
      </w:r>
    </w:p>
    <w:p>
      <w:pPr>
        <w:pStyle w:val="Normal"/>
        <w:rPr/>
      </w:pPr>
      <w:r>
        <w:rPr/>
        <w:t>还记得开始听班会课的自己，拿着笔记本，站在教室的最后面，一边仔细地记录下班主任的班会内容，一边环顾着教室的四周。每每听到班主任的总结，我就觉得岁月真是一位最出色的老师，他可以把一个人雕琢得这么有条理。班主任处理班里事务时，我都在旁边学习，期待着我有一天也可以变成班主任这样有能力处理任何时间的人。等到了临近实习结束的时候，我也走上了班会的讲台。当我一条一条清楚的跟学生讲期末复习问题时，我惊喜地发现，岁月带走了我的青春，但给我留下了成熟，留下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的人生阶段总是给人不同的感悟。像我们的童年，留给我们的感悟是单纯的人生是最美好的。像我们的学生时代，留给我们的感悟是知识可以改变世界，努力总是会有回报的。而我们的顶岗实习，留给我最大的感悟是人生是需要体验的，我们在体验中成长，在成长中重新思考和定位我们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