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伤感情书"/>
      <w:r>
        <w:rPr/>
        <w:t>女友伤感情书</w:t>
      </w:r>
      <w:bookmarkEnd w:id="0"/>
    </w:p>
    <w:p>
      <w:pPr>
        <w:pStyle w:val="Normal"/>
        <w:rPr/>
      </w:pPr>
      <w:r>
        <w:rPr/>
        <w:t>是老天在开玩笑吗</w:t>
      </w:r>
      <w:r>
        <w:rPr/>
        <w:t>?</w:t>
      </w:r>
      <w:r>
        <w:rPr/>
        <w:t>还是这就是命运</w:t>
      </w:r>
      <w:r>
        <w:rPr/>
        <w:t>?</w:t>
      </w:r>
      <w:r>
        <w:rPr/>
        <w:t>为什么我只离开了一会就错过了一直以来唯一的等待……是存心让我难过，还是为了让我们彼此更好过</w:t>
      </w:r>
      <w:r>
        <w:rPr/>
        <w:t>?</w:t>
      </w:r>
    </w:p>
    <w:p>
      <w:pPr>
        <w:pStyle w:val="Normal"/>
        <w:rPr/>
      </w:pPr>
      <w:r>
        <w:rPr/>
        <w:t>今天这里很冷，已经两天没有看见太阳了，似乎所有的一切都变得很冷清，连人也一样。感冒一直不好，突然开始怀念过年时每天窝在被窝睡觉的日子，可是再也回不去了。下午没有课，吃过饭一个人站在阳台上发呆，耳朵里响的是你说的那些旋律，温暖、窝心却又如此的不真实，就像已经消失的你，还有那一并消失的关于你的那些日子……这学期课排的很少，终于拥有了大把大把的时间，可是却不知道应该做些什么</w:t>
      </w:r>
      <w:r>
        <w:rPr/>
        <w:t>!</w:t>
      </w:r>
    </w:p>
    <w:p>
      <w:pPr>
        <w:pStyle w:val="Normal"/>
        <w:rPr/>
      </w:pPr>
      <w:r>
        <w:rPr/>
        <w:t>于是开始很用心的想一个人，每天对着他的空间发呆，想像他上课的样子，打蓝球的样子，吃饭的样子，睡觉的样子……一直在想，从什么时候开始再乎你的呢</w:t>
      </w:r>
      <w:r>
        <w:rPr/>
        <w:t>?</w:t>
      </w:r>
      <w:r>
        <w:rPr/>
        <w:t>第一次聊天，第一次跟你通电话，或着第一……还是这一切都是命里注定</w:t>
      </w:r>
      <w:r>
        <w:rPr/>
        <w:t>?</w:t>
      </w:r>
      <w:r>
        <w:rPr/>
        <w:t>注定我们相识相交相互纠缠，一辈子……</w:t>
      </w:r>
    </w:p>
    <w:p>
      <w:pPr>
        <w:pStyle w:val="Normal"/>
        <w:rPr/>
      </w:pPr>
      <w:r>
        <w:rPr/>
        <w:t>一直以来，更愿意把你当个小孩，就像最初出现在我生命中的那个你，敏感，脆弱，却又倔强的让人心疼。我们都是一样的人，有着相同的孤独和寂寞，却习惯了什么都不说，在朋友面前总是笑的很大声，即使心里再难过，也可以和同学没心没肺的开玩笑。对于一些事情我们总是坚持着可怕的固执，比如爱情，比如梦想，比如一辈子……</w:t>
      </w:r>
    </w:p>
    <w:p>
      <w:pPr>
        <w:pStyle w:val="Normal"/>
        <w:rPr/>
      </w:pPr>
      <w:r>
        <w:rPr/>
        <w:t>你总说，认识你算我倒霉，你会纠缠我一辈子，让我一辈子为你担心，或许我就会照顾你照顾你一辈子。你还说就算是有一天我想要忘记你，那么你也会让我在想起你的时候心疼至死的</w:t>
      </w:r>
      <w:r>
        <w:rPr/>
        <w:t>?</w:t>
      </w:r>
      <w:r>
        <w:rPr/>
        <w:t>我们总是这样，不论什么都想做到完美，即使知道心里有那么多的不确定，即使知道那没有未来的未来，却扔然不愿意放弃这么长时间对彼此的留恋和挂牵，所以是我们在赌，一开始就是，唯一的筹码就是对彼此的信任，可是我真的害怕，最后的最后我们是否真的一无所有……从来没有这么信任一个人。</w:t>
      </w:r>
    </w:p>
    <w:p>
      <w:pPr>
        <w:pStyle w:val="Normal"/>
        <w:rPr/>
      </w:pPr>
      <w:r>
        <w:rPr/>
        <w:t>从认识你的第一天到现在，甚至在你高考失败，到你现在复课，一直选择无条件的相信你，相信你说的每一句话，每一个承诺，或许有一天如果你骗了我，我想我也会毫不犹豫的选择相信你的，因为我心里的你如此优秀美好……你的承诺好像一个美丽的梦，而你则变成了我的梦，我不知道哪一天它会醒，但庆幸的是梦醒之前我还可以这样单纯的喜欢你，淡淡的想念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哪有那么多一辈子，我们唯一能做的就是好好的用心的去过这辈子，明天的我们或许早以成路人，那些关于天长和地久的童话也不在美好，而你早以被我埋葬，在记忆的最深处……如果幸运，或许真的可以呆在你的身边，无论何种角色，已经不在重要，因为我知道可以把自己最珍惜的留给你，我也得到了自己最想要的……在我最简单美好的日子遇见你，能够陪着你走过这疲惫而又难忘的两年，可以让你在难过的时候第一个想起，我还有什么好抱怨的呢，已经足够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