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生英文演讲范文"/>
      <w:r>
        <w:rPr/>
        <w:t>中小学生英文演讲范文</w:t>
      </w:r>
      <w:bookmarkEnd w:id="0"/>
    </w:p>
    <w:p>
      <w:pPr>
        <w:pStyle w:val="Normal"/>
        <w:rPr/>
      </w:pPr>
      <w:r>
        <w:rPr/>
        <w:t>Myfatherisabusinessman.Heis42yearsold.Heisshort.Helikesreadingnewspapersaftermeals.HewatchesTVintheevening.Hegoestoworkbycar.Hehasgotaniceblackcar.Heoftenplaysgolfwithhisfriendsontheweekend.Hedoesnotofteneatdinnerwithus.</w:t>
      </w:r>
    </w:p>
    <w:p>
      <w:pPr>
        <w:pStyle w:val="Normal"/>
        <w:rPr/>
      </w:pPr>
      <w:r>
        <w:rPr/>
        <w:t>我的父亲是一个商人。他</w:t>
      </w:r>
      <w:r>
        <w:rPr/>
        <w:t>42</w:t>
      </w:r>
      <w:r>
        <w:rPr/>
        <w:t>岁了。他不高的。他喜欢饭后看报纸。他晚上看电视。他开车去上班。他有一个漂亮的黑色轿车。他经常打高尔夫球和他的朋友在周末。他不经常和我们一起吃晚饭。</w:t>
      </w:r>
    </w:p>
    <w:p>
      <w:pPr>
        <w:pStyle w:val="Normal"/>
        <w:rPr/>
      </w:pPr>
      <w:r>
        <w:rPr/>
        <w:t>Mymotherisahousewife.Shedoesn’twork.Shestaysathome.Sheisbeautiful.Shehaslonghair.Shedoeshouseworkinthemorning.Sheoftengoesshoppingintheafternoon.Sheiskind,butsheisstricttomystudy.Shelikesreading.ShewatchesTVatnight,too.</w:t>
      </w:r>
    </w:p>
    <w:p>
      <w:pPr>
        <w:pStyle w:val="Normal"/>
        <w:rPr/>
      </w:pPr>
      <w:r>
        <w:rPr/>
        <w:t>我母亲是个家庭主妇。她不工作。她呆在家里。她是美丽的</w:t>
      </w:r>
      <w:r>
        <w:rPr/>
        <w:t>'</w:t>
      </w:r>
      <w:r>
        <w:rPr/>
        <w:t>。她有长长的头发。她在早上做家务。她经常在下午去购物。她是善良的，但她对我的学习。她喜欢阅读。她在晚上看电视，太。</w:t>
      </w:r>
    </w:p>
    <w:p>
      <w:pPr>
        <w:pStyle w:val="Normal"/>
        <w:rPr/>
      </w:pPr>
      <w:r>
        <w:rPr/>
        <w:t>Ilovemyparents.Andtheylovemetoo.Ihavemanyfriendsinmyclass.They'relovelyandinteresting.Iwouldliketointroducesomeofthem.Aliceisverycute.She'salsokindtoeveryoneandshe'sveryenthusiastic.She'salwaysreadytohelpeveryone,butsheisforgetful.Shealwaysforgetstobringherte~tbooks,butourteachersalwaysforgiveher.Benisthemosttalkativeboyinourclass.Hisnicknameis“chatterbo~.”Hehasagreatsenseofhumorandhealwaysmakesmelaugh.Lindaisaquietstudent.Sheisgoodateverysubjectbutshenevershowsoff.Allenisaverytallboy.Heplaysbasketballverywellandheisonourschoolteam.Heoftensays,“playingbasketballisgoodforyourhealth.Howaboutyourclassmates?Doyoulikethem?Trytoadmireyourclassmates.Youwillbehappi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我的父母。他们也爱我。我有许多朋友在我的课。他们是可爱和有趣。我想给大家介绍其中的一些。爱丽丝很可爱。她也对每个人，她很热情。她总是愿意帮助大家，但她很健忘。她总是忘了把她的教科书，但我们的老师总是原谅她。本是我们班上最健谈的男孩。他的绰号是“话匣子”。他很有幽默感，他总是让我笑。琳达是一个安静的学生。她擅长的科目，但她从不炫耀。艾伦是一个很高的男孩。他篮球打得很好，他是我们的校队。他常说，“打篮球对你的健康有好处。你的同学吗</w:t>
      </w:r>
      <w:r>
        <w:rPr/>
        <w:t>?</w:t>
      </w:r>
      <w:r>
        <w:rPr/>
        <w:t>你喜欢他们吗</w:t>
      </w:r>
      <w:r>
        <w:rPr/>
        <w:t>?</w:t>
      </w:r>
      <w:r>
        <w:rPr/>
        <w:t>尝试欣赏你的同学。你会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