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手机报网"/>
      <w:r>
        <w:rPr/>
        <w:t>党员学习手机报网</w:t>
      </w:r>
      <w:bookmarkEnd w:id="0"/>
    </w:p>
    <w:p>
      <w:pPr>
        <w:pStyle w:val="Normal"/>
        <w:rPr/>
      </w:pPr>
      <w:r>
        <w:rPr/>
        <w:t>《党员学习笔记》是我单位专门针对广大党员干部所推出的一款学习型工作笔记本，它将当前广大党员干部需要学习贯彻的有关党的精神文件及条例法规，以及党性基本知识精心编排，既具有学习手册的特点，又不失书写记录的功能。</w:t>
      </w:r>
    </w:p>
    <w:p>
      <w:pPr>
        <w:pStyle w:val="Normal"/>
        <w:rPr/>
      </w:pPr>
      <w:r>
        <w:rPr/>
        <w:t>为适应在新形势下加强和改进党的建设，全面落实科学发展观，</w:t>
      </w:r>
      <w:r>
        <w:rPr/>
        <w:t>20xx</w:t>
      </w:r>
      <w:r>
        <w:rPr/>
        <w:t>年《党员学习笔记》在继续延用以往编排优点的基础上，还特别增加了《</w:t>
      </w:r>
      <w:r>
        <w:rPr/>
        <w:t>2009-2013</w:t>
      </w:r>
      <w:r>
        <w:rPr/>
        <w:t>年全国党员教育培训工作规划》、《中国共产党巡视工作条例</w:t>
      </w:r>
      <w:r>
        <w:rPr/>
        <w:t>(</w:t>
      </w:r>
      <w:r>
        <w:rPr/>
        <w:t>试行</w:t>
      </w:r>
      <w:r>
        <w:rPr/>
        <w:t>)</w:t>
      </w:r>
      <w:r>
        <w:rPr/>
        <w:t>》、十七届四中全会精神及科学发展观学习等全新内容，同时，为方便广大党员干部学习党章和党的基本理论、党的基本知识、党的历史、党的线路方针政策和形势任务教育，法律法规和党风党纪教育等，我们还特别添加了该部分内容。</w:t>
      </w:r>
    </w:p>
    <w:p>
      <w:pPr>
        <w:pStyle w:val="Normal"/>
        <w:widowControl/>
        <w:bidi w:val="0"/>
        <w:spacing w:before="180" w:after="180"/>
        <w:jc w:val="left"/>
        <w:rPr/>
      </w:pPr>
      <w:r>
        <w:rPr/>
        <w:t>20xx</w:t>
      </w:r>
      <w:r>
        <w:rPr/>
        <w:t>年《党员学习笔记》紧紧围绕“加强和改进党的建设、打造学习型政党”的主题，以工作笔记为载体，以当前党员干部学习和贯彻的各项精神文件及条例法规、必会知识等为内容进行创作编排，是新时期开展党员干部教育、落实各项工作的创新形式和有效工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