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道歉信范文"/>
      <w:r>
        <w:rPr/>
        <w:t>正式的道歉信范文</w:t>
      </w:r>
      <w:bookmarkEnd w:id="0"/>
    </w:p>
    <w:p>
      <w:pPr>
        <w:pStyle w:val="Normal"/>
        <w:rPr/>
      </w:pPr>
      <w:r>
        <w:rPr/>
        <w:t>音乐剧社在星期四下午召开了表演组的面试，感谢同学们的热情参与和优秀表现。由于剧社没有周详地考虑到人数过多，时间不足的问题，导致部分同学没能得到充分的发挥时间，并耽误了同学们的正常作息。为此，剧社人员感到深深地歉意，特此向同学们道歉。音乐剧社成立不久，许多制度和措施尚未成熟，希望得到大家的谅解。之后的面试工作我们会根据实际情况作出合理的安排，力求不影响同学们正常的作息时间，并且让每一位同学都能有充分的时间展现自己。同时也欢迎大家提出宝贵的建议或意见，共同建设一个更全面更成熟更出色的音乐剧社。最后，再次为当天我们剧社的失误给同学们造成的不便致上深深的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剧社会在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放学后在合唱室安排第二次面试。如果你觉得自己因为第一次没有发挥好而落选的同学，请把握这次机会，让我们重新认识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