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寒期家长评语"/>
      <w:r>
        <w:rPr/>
        <w:t>三年级小学生寒期家长评语</w:t>
      </w:r>
      <w:bookmarkEnd w:id="0"/>
    </w:p>
    <w:p>
      <w:pPr>
        <w:pStyle w:val="Normal"/>
        <w:rPr/>
      </w:pPr>
      <w:r>
        <w:rPr/>
        <w:t>1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2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.</w:t>
      </w:r>
      <w:r>
        <w:rPr/>
        <w:t>郑淑雅，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5.</w:t>
      </w:r>
      <w:r>
        <w:rPr/>
        <w:t>黄诗瑶。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6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渴望学习成绩的进步，为此一如既往的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8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9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不要计较老师总批评你，其实老师是喜欢你的，喜欢你聪明，对老师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