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自我鉴定怎么写"/>
      <w:r>
        <w:rPr/>
        <w:t>新员工个人自我鉴定怎么写</w:t>
      </w:r>
      <w:bookmarkEnd w:id="0"/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*</w:t>
      </w:r>
      <w:r>
        <w:rPr/>
        <w:t>年在</w:t>
      </w:r>
      <w:r>
        <w:rPr/>
        <w:t>***</w:t>
      </w:r>
      <w:r>
        <w:rPr/>
        <w:t>企业工作的经验</w:t>
      </w:r>
      <w:r>
        <w:rPr/>
        <w:t>,*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