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述秘书工作的性质"/>
      <w:r>
        <w:rPr/>
        <w:t>论述秘书工作的性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谓秘书，秘书是一种职务名称，还是一种社会职业，秘书的主要职能作用是助手、参谋。秘书工作在</w:t>
      </w:r>
      <w:r>
        <w:rPr/>
        <w:t>80</w:t>
      </w:r>
      <w:r>
        <w:rPr/>
        <w:t>年代以前是一种规范性的工作，各自为各自的领导服务，固守成规，局限性比较大。进入</w:t>
      </w:r>
      <w:r>
        <w:rPr/>
        <w:t>80</w:t>
      </w:r>
      <w:r>
        <w:rPr/>
        <w:t>年代就大变了样，党的十一届三中全会后的十多年，中国秘书工作有了飞跃性的发展。中央领导同志多次提倡秘书部门要充分发挥参谋助手作用。参谋工作的开展，是不断发展变化的新形势的需要，是领导工作努力提高科学化水平和效能的需要，是秘书部门职能自我完善的需要。各地秘书部门的实践也说明，做好参谋工作，是秘书工作有所突破的关键所在。参谋工作的突出地位，不是人为地推上去的，而是秘书部门的特殊地位与任务所决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