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结业典礼董事长讲话稿"/>
      <w:r>
        <w:rPr/>
        <w:t>培训结业典礼董事长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两天的培训学习，龙山县电力总公司第一期培训班</w:t>
      </w:r>
      <w:r>
        <w:rPr/>
        <w:t>(</w:t>
      </w:r>
      <w:r>
        <w:rPr/>
        <w:t>党支部书记、纪检监察联络员培训班</w:t>
      </w:r>
      <w:r>
        <w:rPr/>
        <w:t>)</w:t>
      </w:r>
      <w:r>
        <w:rPr/>
        <w:t>就要圆满结业了，在此我代表公司党委向出席本次培训班开学典礼的县委副书记、纪委书记李年富同志、县委、组织部长向国慧同志致以崇高的敬意，向本次培训班的辅导老师及工作人员表示衷心的感谢，向各位学员致以亲切的问候。</w:t>
      </w:r>
    </w:p>
    <w:p>
      <w:pPr>
        <w:pStyle w:val="Normal"/>
        <w:rPr/>
      </w:pPr>
      <w:r>
        <w:rPr/>
        <w:t>同志们，企业干部队伍素质高低直接作用于企业的发展方向。过来公司党委狠抓党员干部和职工群众的教育培训工作，并纳入党委议事日程。公司自</w:t>
      </w:r>
      <w:r>
        <w:rPr/>
        <w:t>1997</w:t>
      </w:r>
      <w:r>
        <w:rPr/>
        <w:t>年以来在党员干部和职工群众的培训费用，以及基建、电教设施配置先后投入资金近</w:t>
      </w:r>
      <w:r>
        <w:rPr/>
        <w:t>100</w:t>
      </w:r>
      <w:r>
        <w:rPr/>
        <w:t>万元，特别是党校、培训中心新校的修建，表明我公司党员干部、职工培训工作进入了经常化、规范化、制度化的轨道。标志着我司员工的政治、业务培训工作进入了一个新的里程碑。</w:t>
      </w:r>
    </w:p>
    <w:p>
      <w:pPr>
        <w:pStyle w:val="Normal"/>
        <w:rPr/>
      </w:pPr>
      <w:r>
        <w:rPr/>
        <w:t>同志们，在今天这个总结会上我讲三点意见，一是对两天来学习情况的回顾</w:t>
      </w:r>
      <w:r>
        <w:rPr/>
        <w:t>;</w:t>
      </w:r>
      <w:r>
        <w:rPr/>
        <w:t>二是谈谈自己的感受</w:t>
      </w:r>
      <w:r>
        <w:rPr/>
        <w:t>;</w:t>
      </w:r>
      <w:r>
        <w:rPr/>
        <w:t>三是对在座的同志们提几点希望。</w:t>
      </w:r>
    </w:p>
    <w:p>
      <w:pPr>
        <w:pStyle w:val="Normal"/>
        <w:rPr/>
      </w:pPr>
      <w:r>
        <w:rPr/>
        <w:t>一、学习回顾</w:t>
      </w:r>
    </w:p>
    <w:p>
      <w:pPr>
        <w:pStyle w:val="Normal"/>
        <w:rPr/>
      </w:pPr>
      <w:r>
        <w:rPr/>
        <w:t>1</w:t>
      </w:r>
      <w:r>
        <w:rPr/>
        <w:t>、举办培训班的宗旨：公司党委非常重视本次公司举办支部书记、纪检监察联络员培训班。目的非常明确，目的在于提高在座各位的政治理论水平和业务水平</w:t>
      </w:r>
      <w:r>
        <w:rPr/>
        <w:t>;</w:t>
      </w:r>
      <w:r>
        <w:rPr/>
        <w:t>目的在于强化责任意识，提高工作效率</w:t>
      </w:r>
      <w:r>
        <w:rPr/>
        <w:t>;</w:t>
      </w:r>
      <w:r>
        <w:rPr/>
        <w:t>目的在于推进各项工作。</w:t>
      </w:r>
    </w:p>
    <w:p>
      <w:pPr>
        <w:pStyle w:val="Normal"/>
        <w:rPr/>
      </w:pPr>
      <w:r>
        <w:rPr/>
        <w:t>2</w:t>
      </w:r>
      <w:r>
        <w:rPr/>
        <w:t>、授课计划说明：这些辅导课是非常有针对性的，如黄万福副书记上的党务制度建设辅导课，组织部彭召斌组长上的党组织知识辅导课，谢敦泉同志上的廉政辅导课，黄江勇同志上的明确职责做好党务工作课，田发仁同志上的信访工作辅导，向玉培同志上的党务文书写作课都是围绕怎样当好支部书记，怎样当好纪检监察联络员而开设的。</w:t>
      </w:r>
    </w:p>
    <w:p>
      <w:pPr>
        <w:pStyle w:val="Normal"/>
        <w:rPr/>
      </w:pPr>
      <w:r>
        <w:rPr/>
        <w:t>3</w:t>
      </w:r>
      <w:r>
        <w:rPr/>
        <w:t>、学习纪律情况。本次期培训班的学习纪律总的来讲是好的，大多数同志坚持认真做笔记，遵守课堂纪律，基本上做到了有事请假，但存在个别同志上课迟到、早退的现象，希望在今后的学习中自觉遵守课堂纪律。</w:t>
      </w:r>
    </w:p>
    <w:p>
      <w:pPr>
        <w:pStyle w:val="Normal"/>
        <w:rPr/>
      </w:pPr>
      <w:r>
        <w:rPr/>
        <w:t>二、学习感受</w:t>
      </w:r>
    </w:p>
    <w:p>
      <w:pPr>
        <w:pStyle w:val="Normal"/>
        <w:rPr/>
      </w:pPr>
      <w:r>
        <w:rPr/>
        <w:t>学以致用这是浅显易懂的道理，本期针对性的培训同志，通过二天的培训、学习，我想应该有很多收获。作为我来讲有以下几点感受。</w:t>
      </w:r>
    </w:p>
    <w:p>
      <w:pPr>
        <w:pStyle w:val="Normal"/>
        <w:rPr/>
      </w:pPr>
      <w:r>
        <w:rPr/>
        <w:t>1</w:t>
      </w:r>
      <w:r>
        <w:rPr/>
        <w:t>、鞭策和鼓舞。县委副书记、纪委书记李年富、县委组织部长向国慧同志出席我公司的新校授牌仪式和开学典礼，对同志们来说是莫大的鞭策和鼓舞，同时也说明了县委领导对党员干部和职工群众培训工作的重视。</w:t>
      </w:r>
    </w:p>
    <w:p>
      <w:pPr>
        <w:pStyle w:val="Normal"/>
        <w:rPr/>
      </w:pPr>
      <w:r>
        <w:rPr/>
        <w:t>2</w:t>
      </w:r>
      <w:r>
        <w:rPr/>
        <w:t>、珍惜和消化。为什么要珍惜</w:t>
      </w:r>
      <w:r>
        <w:rPr/>
        <w:t>?</w:t>
      </w:r>
      <w:r>
        <w:rPr/>
        <w:t>这样的培训机会难得，特别是学习内容针对性强、涉及面广、内容丰富、实用性强，请大家珍惜此次学习机会，认真抄好笔记。因为每次集中学习的内容不一定相同。“温故而知新”，在座的各位一定要本着谦虚谨慎、不骄不躁的学风，把理论知识完全消化，把理论知识与实际工作有机结合起来，这样才会成为一名出色的党务工作者。</w:t>
      </w:r>
    </w:p>
    <w:p>
      <w:pPr>
        <w:pStyle w:val="Normal"/>
        <w:rPr/>
      </w:pPr>
      <w:r>
        <w:rPr/>
        <w:t>3</w:t>
      </w:r>
      <w:r>
        <w:rPr/>
        <w:t>、学习和创建。本次的学习内容涵盖党组织建设，党员教育管理，党风廉政建设，党务制度建设，信访工作等方面的知识，公司党委正在积极创建省、州级党建示范点，在座的各位都是从事党务工作的，通过这次系统的学习，大家也应该动动脑筋，就如何把省、州党建示范点创建好多想办法、多提意见，我有个想法，通过这次学习，我给大家出一个考试题，《创建示范点之我见》作为本期结业的成绩。这篇作文不少于</w:t>
      </w:r>
      <w:r>
        <w:rPr/>
        <w:t>3000</w:t>
      </w:r>
      <w:r>
        <w:rPr/>
        <w:t>字，</w:t>
      </w:r>
      <w:r>
        <w:rPr/>
        <w:t>11</w:t>
      </w:r>
      <w:r>
        <w:rPr/>
        <w:t>月</w:t>
      </w:r>
      <w:r>
        <w:rPr/>
        <w:t>20</w:t>
      </w:r>
      <w:r>
        <w:rPr/>
        <w:t>日前交到我的办公室来。</w:t>
      </w:r>
    </w:p>
    <w:p>
      <w:pPr>
        <w:pStyle w:val="Normal"/>
        <w:rPr/>
      </w:pPr>
      <w:r>
        <w:rPr/>
        <w:t>三、几点希望</w:t>
      </w:r>
    </w:p>
    <w:p>
      <w:pPr>
        <w:pStyle w:val="Normal"/>
        <w:rPr/>
      </w:pPr>
      <w:r>
        <w:rPr/>
        <w:t>1</w:t>
      </w:r>
      <w:r>
        <w:rPr/>
        <w:t>、继续深入学习“三个代表”重要思想。同志们，中组部日前印发《关于深入学习贯彻“三个代表”重要思想，做好大规模培训干部工作的意见》，意见强调，这次要突出“三个代表”重要思想的学习，着眼于全面建设小康社会，加快推进社会主义现代化建设的需要，一手抓思想政治教育和党性教育，一手抓知识更新和业务培训，自己要做学习的表率，做宣传的表率，组织广大党员干部深入学习，全面领会“三个代表”重要思想。各基层支部要把党员干部教育培训作为基础性工作，摆上议事日程，按照龙电党发</w:t>
      </w:r>
      <w:r>
        <w:rPr/>
        <w:t>[2003]26</w:t>
      </w:r>
      <w:r>
        <w:rPr/>
        <w:t>号文件精神落实好“三个代表”学习活动。这项工作将作为年终精神文明目标考核重要内容。</w:t>
      </w:r>
    </w:p>
    <w:p>
      <w:pPr>
        <w:pStyle w:val="Normal"/>
        <w:rPr/>
      </w:pPr>
      <w:r>
        <w:rPr/>
        <w:t>2</w:t>
      </w:r>
      <w:r>
        <w:rPr/>
        <w:t>、加强党员队伍建设，不断提高党组织的凝聚力和战斗力。一方面要突出重点，做好发展新党员工作。另一方面，要加强教育管理，发挥党员队伍的先锋模范作用。要健全和落实党的“三会一课”制度，认真建立党员责任区制度。要认真搞好党员民主评议，对违法违纪或评为不合格的党员要及时处理，保持党组织的先进性和纯洁性。要针对企业的特点和实际，认真探索和改革党员教育方式，把传统教育和现代教育手段有机地结合起来，使之更加生动活泼、富有吸引力。应重点开展“我为企业添光彩”、“我为企业献计策”等活动，增强广大党员的主人翁意识，充分发挥党员在生产经营、企业管理、技术改造等各方面的模范带头作用。</w:t>
      </w:r>
    </w:p>
    <w:p>
      <w:pPr>
        <w:pStyle w:val="Normal"/>
        <w:rPr/>
      </w:pPr>
      <w:r>
        <w:rPr/>
        <w:t>3</w:t>
      </w:r>
      <w:r>
        <w:rPr/>
        <w:t>、加强理论信念和价值观念教育，解决党员干部先锋模范作用不强的问题。在广泛开展“三个代表”重要思想的学习讨论活动中，企业领导干部按照“三个代表”的要求，认真查找个人和班子在思想认识和实际行动上的差距和产生的原因，把剖析企业党员干部和职工群众在对马克思主义的信仰，对建设有中国特色社会主义的信念，对改革开放和现代化建设的信心，对党和政府的信任方面存在的问题结合起来，强化理想信念教育，解决好部分党员干部中存在的表率不突出，理想信念淡化，政治理论性不强的问题。通过教育，强化企业党组织对企业思想政治工作的责任意识，正确处理两个文明建设相互依存、相互促进的辩证关系，大力加强企业文化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开展“加快发展”教育，解决部分干部职工满足现状，不思进取的问题。要结合学习十六大精神，积极引导广大干部职工用全新的思维应对加入</w:t>
      </w:r>
      <w:r>
        <w:rPr/>
        <w:t>WTO</w:t>
      </w:r>
      <w:r>
        <w:rPr/>
        <w:t>的挑战，牢固树立“发展是硬道理”的思想，要从推进观念创新入手，强化三种意识：一是强化抓住机遇，加快发展意识。要使企业干部职工认清：在新的形势下，面对新情况、解决新问题的取胜法宝就是发展。所有问题的最终解决必须依靠发展。二是强化克服困难，迎接挑战意识。特别是面对国企改革力度加大，要引导企业干部职工把困难变成动力，把挑战看作希望，勇于创造新的业绩，探索新的发展空间。三是强化立足长远，勇创一流意识。要从企业实际出发，采取灵活有效的形式，广泛开展“企业改革发展大讨论”、“我为企业改革献计策”等专题活动。要通过强有力的思想政治教育手段，调动各个方面的工作积极性，从而坚定理想信念，理顺情绪，化解矛盾，凝聚人心，鼓舞士气，实现企业的稳定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