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主题的演讲稿"/>
      <w:r>
        <w:rPr/>
        <w:t>小学生爱国主题的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流逝，转眼中国已建国</w:t>
      </w:r>
      <w:r>
        <w:rPr/>
        <w:t>60</w:t>
      </w:r>
      <w:r>
        <w:rPr/>
        <w:t>周年了，我们的祖国，我们伟大的祖国，发生了日新月异的变化。</w:t>
      </w:r>
    </w:p>
    <w:p>
      <w:pPr>
        <w:pStyle w:val="Normal"/>
        <w:rPr/>
      </w:pPr>
      <w:r>
        <w:rPr/>
        <w:t>从我出生起，就享受着爸爸妈妈小时没有的待遇。妈妈对我说：“如果小时候也像我们这样，每个人都会学习优异。”我始终不明白什么意思。</w:t>
      </w:r>
    </w:p>
    <w:p>
      <w:pPr>
        <w:pStyle w:val="Normal"/>
        <w:rPr/>
      </w:pPr>
      <w:r>
        <w:rPr/>
        <w:t>妈妈给我解释：“从小，我们就是吃饽饽头长大的，家里买不起肉，只有过年时候才有一点肉。上了学，却不像你们这样有吃有穿。每天起早，给家人做饭，放学回来以后还要喂猪，写完作业还要干家务活……”</w:t>
      </w:r>
    </w:p>
    <w:p>
      <w:pPr>
        <w:pStyle w:val="Normal"/>
        <w:rPr/>
      </w:pPr>
      <w:r>
        <w:rPr/>
        <w:t>听了妈妈的话，我就感受到了妈妈小时候是多么的辛苦。</w:t>
      </w:r>
    </w:p>
    <w:p>
      <w:pPr>
        <w:pStyle w:val="Normal"/>
        <w:rPr/>
      </w:pPr>
      <w:r>
        <w:rPr/>
        <w:t>看看眼前，我享受着什么样的待遇</w:t>
      </w:r>
      <w:r>
        <w:rPr/>
        <w:t>?</w:t>
      </w:r>
    </w:p>
    <w:p>
      <w:pPr>
        <w:pStyle w:val="Normal"/>
        <w:rPr/>
      </w:pPr>
      <w:r>
        <w:rPr/>
        <w:t>自己的书桌，自己的书架，自己的床，自己的学习机……</w:t>
      </w:r>
    </w:p>
    <w:p>
      <w:pPr>
        <w:pStyle w:val="Normal"/>
        <w:rPr/>
      </w:pPr>
      <w:r>
        <w:rPr/>
        <w:t>一切的一切，都是经过时间的流逝再加上许多人的汗水拼凑而成的。</w:t>
      </w:r>
    </w:p>
    <w:p>
      <w:pPr>
        <w:pStyle w:val="Normal"/>
        <w:rPr/>
      </w:pPr>
      <w:r>
        <w:rPr/>
        <w:t>看看眼前，肯德基、麦当劳，大鱼大肉，在妈妈的那个年代是多少人渴望而不可求的。</w:t>
      </w:r>
    </w:p>
    <w:p>
      <w:pPr>
        <w:pStyle w:val="Normal"/>
        <w:rPr/>
      </w:pPr>
      <w:r>
        <w:rPr/>
        <w:t>看看眼前，耐克、阿迪达斯、、背靠背……多少这样的品牌，几百元的衣服、鞋子。国外的商品来到中国，中国的商品走向世界</w:t>
      </w:r>
      <w:r>
        <w:rPr/>
        <w:t>!</w:t>
      </w:r>
    </w:p>
    <w:p>
      <w:pPr>
        <w:pStyle w:val="Normal"/>
        <w:rPr/>
      </w:pPr>
      <w:r>
        <w:rPr/>
        <w:t>看看眼前，一条条宽广的马路，一条条繁华的街道，一栋栋高楼大厦。想起以前的破屋子，根本没法比。</w:t>
      </w:r>
    </w:p>
    <w:p>
      <w:pPr>
        <w:pStyle w:val="Normal"/>
        <w:rPr/>
      </w:pPr>
      <w:r>
        <w:rPr/>
        <w:t>想想，以前的几分钱的东西，现在几元钱。人们的经济水平一高了，提起百万富翁、亿万富翁，人们早就已经不足为奇。</w:t>
      </w:r>
    </w:p>
    <w:p>
      <w:pPr>
        <w:pStyle w:val="Normal"/>
        <w:rPr/>
      </w:pPr>
      <w:r>
        <w:rPr/>
        <w:t>想一想，我们今天的变化是咱麽来的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是党领导的好，是党领导的好。”你们一定会说这样的话。的确，我们现在的生活之所以这么好，的确是因为党的正确领导思想，我们应该感谢党。</w:t>
      </w:r>
    </w:p>
    <w:p>
      <w:pPr>
        <w:pStyle w:val="Normal"/>
        <w:rPr/>
      </w:pPr>
      <w:r>
        <w:rPr/>
        <w:t>所以，我们现在应该做的，不是净在嘴上夸党好，而是把党放在心里，用心去尊敬党，努力保卫我们的家园，让党的努力没有白费，让我们的家园更加美丽</w:t>
      </w:r>
      <w:r>
        <w:rPr/>
        <w:t>!</w:t>
      </w:r>
      <w:r>
        <w:rPr/>
        <w:t>，一起来看看吧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小学关于爱国的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一年级爱祖国主题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关于爱国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小学生两分钟爱国题材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赞美祖国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