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精神的演讲稿_2023弘扬五四精神演讲稿"/>
      <w:r>
        <w:rPr/>
        <w:t>有关五四精神的演讲稿</w:t>
      </w:r>
      <w:r>
        <w:rPr/>
        <w:t>_2023</w:t>
      </w:r>
      <w:r>
        <w:rPr/>
        <w:t>弘扬五四精神演讲稿</w:t>
      </w:r>
      <w:bookmarkEnd w:id="0"/>
    </w:p>
    <w:p>
      <w:pPr>
        <w:pStyle w:val="Normal"/>
        <w:rPr/>
      </w:pPr>
      <w:r>
        <w:rPr/>
        <w:t>敬爱的老师，亲爱的同学：大家好，我演讲的题目是“弘扬首义精神，担负历史责任”。</w:t>
      </w:r>
    </w:p>
    <w:p>
      <w:pPr>
        <w:pStyle w:val="Normal"/>
        <w:rPr/>
      </w:pPr>
      <w:r>
        <w:rPr/>
        <w:t>打开记忆的闸门，翻开尘封了百年的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那一页，我的耳边仿佛听到了武昌城头的激烈枪声，眼前似乎重现了以孙中山先生为代表的一批仁人志士，聚集在“振新中华”的旗帜下，为挽救积贫积弱的旧中国，奔走呼号，前仆后继，血洒街头的壮烈情景。</w:t>
      </w:r>
    </w:p>
    <w:p>
      <w:pPr>
        <w:pStyle w:val="Normal"/>
        <w:rPr/>
      </w:pPr>
      <w:r>
        <w:rPr/>
        <w:t>一个世纪过去了，革命先贤们的业绩熔铸成了不朽的史诗，他们的抱负在后人的手中已经变成了现实。先贤们曾经生活和战斗的这块土地已经发生了翻天覆地地变化。今天，我们纪念辛亥革命，因为辛亥首义功绩彪炳千秋。今天我们纪念辛亥革命，因为辛亥志士永垂不朽。今天我们纪念辛亥革命，还因为辛亥革命为我们留下了一笔弥足珍贵的精神财富——辛亥武昌首义精神。</w:t>
      </w:r>
    </w:p>
    <w:p>
      <w:pPr>
        <w:pStyle w:val="Normal"/>
        <w:rPr/>
      </w:pPr>
      <w:r>
        <w:rPr/>
        <w:t>“</w:t>
      </w:r>
      <w:r>
        <w:rPr/>
        <w:t>能争汉上为先著，此复神州第一功。”伟大的辛亥革命发端于武昌首义，在中国历史的进程中，武昌首义居功至伟。武昌首义的历史功绩留给荆楚儿女无上的光荣与骄傲，更馈赠我们一笔宝贵的精神财富——辛亥武昌首义精神。</w:t>
      </w:r>
    </w:p>
    <w:p>
      <w:pPr>
        <w:pStyle w:val="Normal"/>
        <w:rPr/>
      </w:pPr>
      <w:r>
        <w:rPr/>
        <w:t>“</w:t>
      </w:r>
      <w:r>
        <w:rPr/>
        <w:t>楚虽三户，亡秦必楚”。辛亥武昌首义精神，就是救国救民、振兴中华的强烈爱国主义精神。“世人未为我敢为，天下未发我首发”辛亥武昌首义精神，就是勇立潮头、敢为人先的创新精神。“革命</w:t>
      </w:r>
      <w:r>
        <w:rPr/>
        <w:t>!</w:t>
      </w:r>
      <w:r>
        <w:rPr/>
        <w:t>革命</w:t>
      </w:r>
      <w:r>
        <w:rPr/>
        <w:t>!</w:t>
      </w:r>
      <w:r>
        <w:rPr/>
        <w:t>得之则生，不得则死，毋退步，毋中立，毋徘徊。”辛亥武昌首义精神，就是不畏艰险，敢于牺牲的献身精神。“革命尚未成功，同志仍需努力</w:t>
      </w:r>
      <w:r>
        <w:rPr/>
        <w:t>!”</w:t>
      </w:r>
      <w:r>
        <w:rPr/>
        <w:t>辛亥武昌首义精神，就是一呼百应、精诚团结的协作精神。</w:t>
      </w:r>
    </w:p>
    <w:p>
      <w:pPr>
        <w:pStyle w:val="Normal"/>
        <w:rPr/>
      </w:pPr>
      <w:r>
        <w:rPr/>
        <w:t>岁月更迭，沧桑巨变。昔日破败落后的中国已经发生了翻天覆地的变化。作为</w:t>
      </w:r>
      <w:r>
        <w:rPr/>
        <w:t>21</w:t>
      </w:r>
      <w:r>
        <w:rPr/>
        <w:t>世纪的中学生，我们是新中国的建设者和继承人。应该始终牢记先贤的教诲：“故今日之责任，不在他人，而全在我少年。，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怒放的鲜花、初升的太阳，国家兴亡，匹夫有责。祖国的强盛复兴之责靠我们来担当，在纪念辛亥革命</w:t>
      </w:r>
      <w:r>
        <w:rPr/>
        <w:t>100</w:t>
      </w:r>
      <w:r>
        <w:rPr/>
        <w:t>周年之际，让我们一起向我们的先辈立誓</w:t>
      </w:r>
      <w:r>
        <w:rPr/>
        <w:t>:</w:t>
      </w:r>
      <w:r>
        <w:rPr/>
        <w:t>：为国而生、为国而学、甚至为国而死。这是时代赋予我们的神圣使命。因为我们的心永远属于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