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家长会精彩讲话稿"/>
      <w:r>
        <w:rPr/>
        <w:t>校长家长会精彩讲话稿</w:t>
      </w:r>
      <w:bookmarkEnd w:id="0"/>
    </w:p>
    <w:p>
      <w:pPr>
        <w:pStyle w:val="Normal"/>
        <w:rPr/>
      </w:pPr>
      <w:r>
        <w:rPr/>
        <w:t>亲爱的老师、家长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非常感激各位家长能够亲临现场，也很感谢每一位老师对这次家长会的倾情付出，我作为</w:t>
      </w:r>
      <w:r>
        <w:rPr/>
        <w:t>_</w:t>
      </w:r>
      <w:r>
        <w:rPr/>
        <w:t>中学校长，今天在这里代表学校向来到现场的各位家长表示感谢，也对我们所有初一的同学们表示热烈的欢迎，期待大家能够在这三年之中取得一个令人满意的成绩，在此，让我们再一次用热烈的掌声欢迎初一同学以及各位家长的莅临。</w:t>
      </w:r>
    </w:p>
    <w:p>
      <w:pPr>
        <w:pStyle w:val="Normal"/>
        <w:rPr/>
      </w:pPr>
      <w:r>
        <w:rPr/>
        <w:t>_</w:t>
      </w:r>
      <w:r>
        <w:rPr/>
        <w:t>中学建校已经差不多</w:t>
      </w:r>
      <w:r>
        <w:rPr/>
        <w:t>x</w:t>
      </w:r>
      <w:r>
        <w:rPr/>
        <w:t>年了，这些年里，学校的师资力量一步步的强大起来，开始成为了许多学生的目标。作为这里的校长，我也总是觉得自豪，我们培养出了一批人才，也接收了一批批人才。正是因为这样的传承，所以学校才能发展如此迅速，更多的孩子才能从这里走出去，我们教师也才能在这个舞台上继续发光发亮。所以在这里我代表学校教师向各位家长要表示感谢，谢谢你们把希望和信任交到我们的手中，让我们带着这一份责任和荣耀继续前行。</w:t>
      </w:r>
    </w:p>
    <w:p>
      <w:pPr>
        <w:pStyle w:val="Normal"/>
        <w:rPr/>
      </w:pPr>
      <w:r>
        <w:rPr/>
        <w:t>在这里，我想给每个初一的孩子一些小小的建议。首先在进入初中之后，可以保持一些好奇，但是不要过分好奇，沉下心来，把精力和时间放在学习上，不要过度浪费精力到别的事情上。初一初二两年首先要做的就是打基础。可能很多同学进入初中很不适应，但是你们也要努力的适应下来，去挑战自己，完善自己。你们就一定会变得更加的完美和优秀了。</w:t>
      </w:r>
    </w:p>
    <w:p>
      <w:pPr>
        <w:pStyle w:val="Normal"/>
        <w:rPr/>
      </w:pPr>
      <w:r>
        <w:rPr/>
        <w:t>其次，在思想上，要对学习保持一定的忠诚，什么时候可以玩耍，什么时候可以学习，都要清清楚楚。再次，就是对青春期的理解。很多孩子进入初中之后很容易冲动，也很容易出现一些极端的行为。在这里，我想告诉每个孩子，如若你们遇到了问题可以过来找老师，但千万不能冲动去做事，这是最重要的，请大家铭记。</w:t>
      </w:r>
    </w:p>
    <w:p>
      <w:pPr>
        <w:pStyle w:val="Normal"/>
        <w:rPr/>
      </w:pPr>
      <w:r>
        <w:rPr/>
        <w:t>各位家长，未来的日子，还需我们互相配合一起努力，孩子的教育不仅局限于校园里，更多是受到了家庭的影响，所以请每位家长也要多去观察孩子，关心孩子，教育孩子，只有这样，孩子们才能更加顺利的成长，才能得到一个更好的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初中的生活开始，祝愿你们有一个良好的前程，祝你们遇到青春里最宝贵的东西，愿大家好好珍惜时间，走好接下来的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