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规违纪典型案例警示录心得体会范文"/>
      <w:r>
        <w:rPr/>
        <w:t>《违规违纪典型案例警示录》心得体会范文</w:t>
      </w:r>
      <w:bookmarkEnd w:id="0"/>
    </w:p>
    <w:p>
      <w:pPr>
        <w:pStyle w:val="Normal"/>
        <w:rPr/>
      </w:pPr>
      <w:r>
        <w:rPr/>
        <w:t>古人云：见贤思齐焉，见不贤而内自省也。</w:t>
      </w:r>
    </w:p>
    <w:p>
      <w:pPr>
        <w:pStyle w:val="Normal"/>
        <w:rPr/>
      </w:pPr>
      <w:r>
        <w:rPr/>
        <w:t>近日，我仔细阅读了《违规违纪典型案例警示录</w:t>
      </w:r>
      <w:r>
        <w:rPr/>
        <w:t>(</w:t>
      </w:r>
      <w:r>
        <w:rPr/>
        <w:t>党员干部不可触碰的</w:t>
      </w:r>
      <w:r>
        <w:rPr/>
        <w:t>80</w:t>
      </w:r>
      <w:r>
        <w:rPr/>
        <w:t>条纪律红线</w:t>
      </w:r>
      <w:r>
        <w:rPr/>
        <w:t>)</w:t>
      </w:r>
      <w:r>
        <w:rPr/>
        <w:t>》这本书。</w:t>
      </w:r>
      <w:r>
        <w:rPr/>
        <w:t>80</w:t>
      </w:r>
      <w:r>
        <w:rPr/>
        <w:t>个生动案例，</w:t>
      </w:r>
      <w:r>
        <w:rPr/>
        <w:t>80</w:t>
      </w:r>
      <w:r>
        <w:rPr/>
        <w:t>篇深度剖析，一起起任性妄为的腐败案例，为我们党员同志提供了自查自省的明镜</w:t>
      </w:r>
      <w:r>
        <w:rPr/>
        <w:t>;</w:t>
      </w:r>
      <w:r>
        <w:rPr/>
        <w:t>一段段的贪婪堕落的失败人生警示着我们从中汲取教训，引以为戒、坚守初心。</w:t>
      </w:r>
    </w:p>
    <w:p>
      <w:pPr>
        <w:pStyle w:val="Normal"/>
        <w:rPr/>
      </w:pPr>
      <w:r>
        <w:rPr/>
        <w:t>戒骄戒躁，严守党的纪律。习近平总书记曾明确指出：“社会主义是干出来的”。中国改革发展之所以能够取得举世瞩目的成就，也是我们走自己的路，脚踏实地干出来的。中国的革命是伟大的，但革命以后的路程更长。新时代面临着新挑战，新时代仍需我们发挥谦虚谨慎、不骄不躁的优良传统。骄，则无知</w:t>
      </w:r>
      <w:r>
        <w:rPr/>
        <w:t>;</w:t>
      </w:r>
      <w:r>
        <w:rPr/>
        <w:t>燥，则无进。如今，我们每个党员都应该是一面旗帜，旗帜高高飘扬，旗帜就是方向，就是带领大家前进的先锋。每个党员唯有以身作则，严格要求自己，通过自己的实际行动，力争使自己成为大家学习的榜样，学习的标杆，像一面旗帜一样带领大家前进。</w:t>
      </w:r>
    </w:p>
    <w:p>
      <w:pPr>
        <w:pStyle w:val="Normal"/>
        <w:rPr/>
      </w:pPr>
      <w:r>
        <w:rPr/>
        <w:t>戒贪戒慎，树立廉洁典范。孟子有一句名言，“生于忧患，死于安乐”。一个国家，一个民族，一个政党，如果享乐思想弥漫，骄傲情绪盛行，就会失去前进的精神动力而逐步消沉下去。在读案例时我发现，每一个腐败的故事都是从廉洁意识的淡漠开始的，每一次的腐败都是幕后的那双“温暖”的黑手模糊了廉洁的意识，从而打开廉洁的堤口，一发而不可收拾。</w:t>
      </w:r>
    </w:p>
    <w:p>
      <w:pPr>
        <w:pStyle w:val="Normal"/>
        <w:rPr/>
      </w:pPr>
      <w:r>
        <w:rPr/>
        <w:t>少欲清心，去贪痴</w:t>
      </w:r>
      <w:r>
        <w:rPr/>
        <w:t>;</w:t>
      </w:r>
      <w:r>
        <w:rPr/>
        <w:t>知足常乐，勿忘本。我认识到，当一个集体里廉洁的风气盛行时，这个集体的执行力一定会提高，团队的凝聚力会更强，这个集体势必会欣欣向荣的发展。作为一名老党员，作为一个项目党支部的领头羊，身体力行，弘扬廉洁的正气，是我义不容辞的责任。</w:t>
      </w:r>
    </w:p>
    <w:p>
      <w:pPr>
        <w:pStyle w:val="Normal"/>
        <w:rPr/>
      </w:pPr>
      <w:r>
        <w:rPr/>
        <w:t>戒惰戒浮，踏实履职抓落实。古人云：“天下之事，以难而废者十之一，以惰而废者十之九”。要克服惰性，除了外力的作用外，根本的在于启动内力、自我加压。我们党员同志要当好时代先锋，必须时刻保持勤思、勤学的工作态度。而戒浮，最根本的要树立实事求是的思想作风，树立正确的世界观、人生观、价值观和政绩观，坚持一切从实际出发，说实话、办实事、求实效。</w:t>
      </w:r>
    </w:p>
    <w:p>
      <w:pPr>
        <w:pStyle w:val="Normal"/>
        <w:rPr/>
      </w:pPr>
      <w:r>
        <w:rPr/>
        <w:t>以案为鉴，警钟长鸣。我们广大党员唯有戒骄戒躁、戒贪戒慎、戒惰戒浮，严守党的纪律、树立廉洁典范、踏实履职狠抓落实，才能始终走在时代最前列。【篇五】</w:t>
      </w:r>
    </w:p>
    <w:p>
      <w:pPr>
        <w:pStyle w:val="Normal"/>
        <w:rPr/>
      </w:pPr>
      <w:r>
        <w:rPr/>
        <w:t>通过对《违纪违法典型案例》的学习，使我从中受到了深刻的教育和警示，违法违纪心得体会。思考这些典型案件，他们的犯罪对社会的影响是恶劣的，后果是严重的，留给我们的教训也是深刻的。</w:t>
      </w:r>
    </w:p>
    <w:p>
      <w:pPr>
        <w:pStyle w:val="Normal"/>
        <w:rPr/>
      </w:pPr>
      <w:r>
        <w:rPr/>
        <w:t>这些案例腐化堕落的根本原因是自身的理想信念动摇了，失去了正确的个人行为准则，导致私欲膨胀，必然抵御不了种种利欲的诱</w:t>
      </w:r>
      <w:r>
        <w:rPr/>
        <w:t>-</w:t>
      </w:r>
      <w:r>
        <w:rPr/>
        <w:t>惑，最后导致家破人亡、妻离子散。只有坚定理想信念，才能抵御一切诱惑，因此我决心做到以下几点：</w:t>
      </w:r>
    </w:p>
    <w:p>
      <w:pPr>
        <w:pStyle w:val="Normal"/>
        <w:rPr/>
      </w:pPr>
      <w:r>
        <w:rPr/>
        <w:t>一是必须要以这些反面典型为镜鉴。像古人说的那样“以人为镜，可以明得失”，树立正确的人生观、世界观和价值观，牢固树立思想道德防线，耐得住艰苦，管得住小节，挡得住诱惑。要时刻用反面典型警醒自己“手莫伸，伸手必被捉”。牢记全心全意为人民服务的宗旨，要把人民群众的利益放在第一位。</w:t>
      </w:r>
    </w:p>
    <w:p>
      <w:pPr>
        <w:pStyle w:val="Normal"/>
        <w:rPr/>
      </w:pPr>
      <w:r>
        <w:rPr/>
        <w:t>二是必须要加强学习。通过不断的学习，提高拒腐防变的能力，认真学习、深刻领会“三个代表”重要思想，加强法律法规学习，知纪知法、守纪守法，防范于前，防微杜渐。只要我们树立良好的师德师风，勤政廉洁，自觉置于党组织和人民群众的管理和监督之下，时时自省，事事自警，牢记宗旨，做一个对党和人民、对社会有用的人。</w:t>
      </w:r>
    </w:p>
    <w:p>
      <w:pPr>
        <w:pStyle w:val="Normal"/>
        <w:rPr/>
      </w:pPr>
      <w:r>
        <w:rPr/>
        <w:t>三是必须坚定正确的理想信念。用反面典型警示自己，其目的就是让人不重蹈覆辙。这些堕落为人民的罪人，最根本的原因就是他背弃了正确的理想和信念，放松了学习，忽视了主观世界的自我改造。殊不知对于一个党员来说，放松思想改造，丧失理想信念，就会失去精神支柱，失去灵魂。因此，坚定理想和信念，不断改造自己的主观世界，树立正确的价值观、地位观和权力观，筑牢思想上的防线，用理想信念的灿烂阳光去杀灭私欲的病毒，才能以奉献之心对待事业，以勤勉之心对待工作，以友善之心对待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学工作中，我将时刻告诫自己：在任何时候、任何情况下都不能放松世界观的改造，都不能背离党的宗旨，做到自尊、自重、自警、自励，以自己的实际行动，树立教师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