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上主婚人讲话稿"/>
      <w:r>
        <w:rPr/>
        <w:t>经典婚礼上主婚人讲话稿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今天是个好日子、喜日子、幸福的日子。今天家族喜气洋洋，张灯结彩，高朋满坐，笑逐颜开，共同参加陈明、颜春芳结婚典礼仪式。我受主家重托作主婚人讲话感到十分喜悦和荣幸。首先让我代表家族向一对新人表示衷心地祝福。在这满天喜气，喜结良缘的大喜日子里，承蒙各位亲朋好友前来祝贺，在此我代表主家向各位至爱亲朋表示最热烈的欢迎和最衷心地感谢</w:t>
      </w:r>
      <w:r>
        <w:rPr/>
        <w:t>!</w:t>
      </w:r>
    </w:p>
    <w:p>
      <w:pPr>
        <w:pStyle w:val="Normal"/>
        <w:rPr/>
      </w:pPr>
      <w:r>
        <w:rPr/>
        <w:t>陈明、颜春芳相识在改革开放的前沿阵地、美丽的深圳。他们在长期的工作中，一见钟情，一往情深，一发不可收。从相识到相知，从相知到相爱，从相爱到相伴相守结为百年之好，演绎出一个神秘、浪漫、美丽动人的爱情故事，我们祝愿陈明、颜春芳牵手一生、相伴相守、比翼双飞、白头偕老</w:t>
      </w:r>
      <w:r>
        <w:rPr/>
        <w:t>!</w:t>
      </w:r>
    </w:p>
    <w:p>
      <w:pPr>
        <w:pStyle w:val="Normal"/>
        <w:rPr/>
      </w:pPr>
      <w:r>
        <w:rPr/>
        <w:t>昨天是恋人，今天是新人，明天是大人。结婚标志着幸福生活、美好生活的开始，也标志着你们已经长大成人，成家立业。希望你们婚后要相亲相爱，尊老爱幼，勤俭持家，努力工作，大有作为，用自己诚实地劳动和辛勤的汗水创造更加美好的明天。</w:t>
      </w:r>
    </w:p>
    <w:p>
      <w:pPr>
        <w:pStyle w:val="Normal"/>
        <w:rPr/>
      </w:pPr>
      <w:r>
        <w:rPr/>
        <w:t>计划生育是我国的一项基本国策，强调晚婚晚育，少生优生。作为我们上了年纪的人，则希望你们早生、快生、多生、生双胞胎，生龙凤胎，为报效国家，振兴陈府新辉煌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亲朋好友，女士们、先生们，喜酒不醉人，愿各位开怀畅饮。在招待过程中有不周之处，还望各位亲朋好友多多海涵。最后我真诚地祝福各位来宾身体好、家庭好、生意好、生活好，衷心祝愿我们陈府蒸蒸日上，前途无量，双喜临门，人财两旺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