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小情书"/>
      <w:r>
        <w:rPr/>
        <w:t>简短的小情书</w:t>
      </w:r>
      <w:bookmarkEnd w:id="0"/>
    </w:p>
    <w:p>
      <w:pPr>
        <w:pStyle w:val="Normal"/>
        <w:rPr/>
      </w:pPr>
      <w:r>
        <w:rPr/>
        <w:t>因为有了你将来端午节我才能吃到你亲手做的粽子，是怎样的缘份，指引我们相识</w:t>
      </w:r>
      <w:r>
        <w:rPr/>
        <w:t>?</w:t>
      </w:r>
      <w:r>
        <w:rPr/>
        <w:t>在生命的际遇里，牵连着你我的是丝丝真情搓成的红线。因为我等不及要和你那个那个了嘛，不爱你实在太过分，不爱你实在太对不起自己，不爱你我朋友会打我，我的目标只有一个——爱你</w:t>
      </w:r>
      <w:r>
        <w:rPr/>
        <w:t>!</w:t>
      </w:r>
    </w:p>
    <w:p>
      <w:pPr>
        <w:pStyle w:val="Normal"/>
        <w:rPr/>
      </w:pPr>
      <w:r>
        <w:rPr/>
        <w:t>轻轻的爱你，让爱恋滋润你的心房</w:t>
      </w:r>
      <w:r>
        <w:rPr/>
        <w:t>;</w:t>
      </w:r>
      <w:r>
        <w:rPr/>
        <w:t>假如可以的话，我愿意花去生命中的每一分每一秒陪著你，可曾知道，没有你的日子里，我多少次在梦中见到你，我虽没有你的照片，但你那一颦一笑，多已深深的印在我的脑海里。</w:t>
      </w:r>
    </w:p>
    <w:p>
      <w:pPr>
        <w:pStyle w:val="Normal"/>
        <w:rPr/>
      </w:pPr>
      <w:r>
        <w:rPr/>
        <w:t>好想对你说：让我爱你吧，此生毕后，来世再续。好想，真的，好想。因为我听说不孝有三无后为大。永远为他人着想。如果你觉得一件事会伤害你，那么也许它也会伤害别人。你爱人是出于自愿，给予也是出于自愿，就象花朵到了时节就要开放，并不是因为有人对它微笑。你活着，你爱着，是因为你喜欢生活，愿意爱，因为你必须生活，必须爱。</w:t>
      </w:r>
    </w:p>
    <w:p>
      <w:pPr>
        <w:pStyle w:val="Normal"/>
        <w:rPr/>
      </w:pPr>
      <w:r>
        <w:rPr/>
        <w:t>不会写情书，只会写</w:t>
      </w:r>
      <w:r>
        <w:rPr/>
        <w:t>"</w:t>
      </w:r>
      <w:r>
        <w:rPr/>
        <w:t>心</w:t>
      </w:r>
      <w:r>
        <w:rPr/>
        <w:t>"</w:t>
      </w:r>
      <w:r>
        <w:rPr/>
        <w:t>。不管未来有多遥远，成长的路上有你有我</w:t>
      </w:r>
      <w:r>
        <w:rPr/>
        <w:t>;</w:t>
      </w:r>
      <w:r>
        <w:rPr/>
        <w:t>不管相逢在什么时候，我们是永远的朋友，绽放最绚烂的笑容，给明天更美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星在每一个夜晚来临候鸟在变换的季节回归我却不知该是等待你，还是寻找你</w:t>
      </w:r>
      <w:r>
        <w:rPr/>
        <w:t>-----</w:t>
      </w:r>
      <w:r>
        <w:rPr/>
        <w:t>心中的玫瑰，夕阳如血，渐将隐没在灿烂的云霞中，而你就站在那样的灿烂里，带着某种清新的气息。你那瓜子形的形，那么白净，弯弯的一双眉毛，那么修长</w:t>
      </w:r>
      <w:r>
        <w:rPr/>
        <w:t>;</w:t>
      </w:r>
      <w:r>
        <w:rPr/>
        <w:t>水汪汪的一对眼睛，那么明亮</w:t>
      </w:r>
      <w:r>
        <w:rPr/>
        <w:t>!</w:t>
      </w:r>
      <w:r>
        <w:rPr/>
        <w:t>我感到世界上的一切，全部属于我了，因为你爱上了我。在这世上，我只认识你，只感觉到你，只需要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