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嘉丽水街导游词"/>
      <w:r>
        <w:rPr/>
        <w:t>永嘉丽水街导游词</w:t>
      </w:r>
      <w:bookmarkEnd w:id="0"/>
    </w:p>
    <w:p>
      <w:pPr>
        <w:pStyle w:val="Normal"/>
        <w:rPr/>
      </w:pPr>
      <w:r>
        <w:rPr/>
        <w:t>丽水街，位于温州永嘉岩头镇东缘的蓄水堤上，又名丽水长廊。作为楠溪江的景点之一，这里显示出古朴之风，一切都是那么的古老与沧桑。全长</w:t>
      </w:r>
      <w:r>
        <w:rPr/>
        <w:t>300</w:t>
      </w:r>
      <w:r>
        <w:rPr/>
        <w:t>多米，有</w:t>
      </w:r>
      <w:r>
        <w:rPr/>
        <w:t>90</w:t>
      </w:r>
      <w:r>
        <w:rPr/>
        <w:t>多间店面，每间面宽约</w:t>
      </w:r>
      <w:r>
        <w:rPr/>
        <w:t>3</w:t>
      </w:r>
      <w:r>
        <w:rPr/>
        <w:t>米，进深</w:t>
      </w:r>
      <w:r>
        <w:rPr/>
        <w:t>10</w:t>
      </w:r>
      <w:r>
        <w:rPr/>
        <w:t>米，为两层楼建筑。成列的商店前，空出</w:t>
      </w:r>
      <w:r>
        <w:rPr/>
        <w:t>2</w:t>
      </w:r>
      <w:r>
        <w:rPr/>
        <w:t>米</w:t>
      </w:r>
      <w:r>
        <w:rPr/>
        <w:t>~2.5</w:t>
      </w:r>
      <w:r>
        <w:rPr/>
        <w:t>米宽的道路。有屋檐披盖，以利于行人遮阳避雨。蓄水堤建于明嘉靖年间，当时地方宗族规定堤上只许莳花种树与建亭，不准筑屋经商。到了清代，岩头村长堤成了担盐客的必经之路。清末之际，长堤发展成为初具规模的商业街。太平天国起义时曾遭火焚，近年重修。</w:t>
      </w:r>
    </w:p>
    <w:p>
      <w:pPr>
        <w:pStyle w:val="Normal"/>
        <w:rPr/>
      </w:pPr>
      <w:r>
        <w:rPr/>
        <w:t>丽水街南端是寨墙的南门，门边高阶上有乘风亭。离亭不到</w:t>
      </w:r>
      <w:r>
        <w:rPr/>
        <w:t>50</w:t>
      </w:r>
      <w:r>
        <w:rPr/>
        <w:t>米，还有一座接官亭</w:t>
      </w:r>
      <w:r>
        <w:rPr/>
        <w:t>(</w:t>
      </w:r>
      <w:r>
        <w:rPr/>
        <w:t>又名花亭</w:t>
      </w:r>
      <w:r>
        <w:rPr/>
        <w:t>)</w:t>
      </w:r>
      <w:r>
        <w:rPr/>
        <w:t>，重檐攒顶，朴素庄重。乘风亭前面有一座跨越丽水湖的石桥，名曰丽水桥，建于明嘉靖三十七年</w:t>
      </w:r>
      <w:r>
        <w:rPr/>
        <w:t>(1558)</w:t>
      </w:r>
      <w:r>
        <w:rPr/>
        <w:t>，由</w:t>
      </w:r>
      <w:r>
        <w:rPr/>
        <w:t>48</w:t>
      </w:r>
      <w:r>
        <w:rPr/>
        <w:t>根条石构成，表示岩头属于四十八都。此桥虽经</w:t>
      </w:r>
      <w:r>
        <w:rPr/>
        <w:t>400</w:t>
      </w:r>
      <w:r>
        <w:rPr/>
        <w:t>多年的风雨沧桑，至今仍坚固如初。</w:t>
      </w:r>
    </w:p>
    <w:p>
      <w:pPr>
        <w:pStyle w:val="Normal"/>
        <w:rPr/>
      </w:pPr>
      <w:r>
        <w:rPr/>
        <w:t>塔湖庙风景区</w:t>
      </w:r>
    </w:p>
    <w:p>
      <w:pPr>
        <w:pStyle w:val="Normal"/>
        <w:rPr/>
      </w:pPr>
      <w:r>
        <w:rPr/>
        <w:t>在丽水街南侧。一湾绿水环绕着水中半岛——琴屿，西端有一座初建于南宋，扩建于清顺治元年</w:t>
      </w:r>
      <w:r>
        <w:rPr/>
        <w:t>(1644)</w:t>
      </w:r>
      <w:r>
        <w:rPr/>
        <w:t>的塔湖庙，门面朝东，三进两院，后进有楼，楼上供奉卢氏尊神、袁氏娘娘等守护神。塔湖庙门外有戏台，是栋独立建筑。塔湖庙风景区包括湖、岛、山、堤、桥、庙、楼、阁、轩、塔、树木花草，内容丰富，景观多变。它包括岩头村“金山十景”中的八景：长堤春晓、丽桥观荷、清沼观鱼、琴屿流莺、笔峰耸翠、水亭秋月、曲流环碧和塔湖印月。岩头村的这座园林，寄托着乡村文士们的山水情怀和耕读理想。</w:t>
      </w:r>
    </w:p>
    <w:p>
      <w:pPr>
        <w:pStyle w:val="Normal"/>
        <w:rPr/>
      </w:pPr>
      <w:r>
        <w:rPr/>
        <w:t>丽水街进宦湖边汤山上有文峰塔，又名金氏塔，</w:t>
      </w:r>
      <w:r>
        <w:rPr/>
        <w:t>520__</w:t>
      </w:r>
      <w:r>
        <w:rPr/>
        <w:t>年前，这是金姓第八世祖桂林公根据山水地形而建的金山十景之一。该塔与水亭祠、桂林公</w:t>
      </w:r>
      <w:r>
        <w:rPr/>
        <w:t>(</w:t>
      </w:r>
      <w:r>
        <w:rPr/>
        <w:t>金永朴</w:t>
      </w:r>
      <w:r>
        <w:rPr/>
        <w:t>)</w:t>
      </w:r>
      <w:r>
        <w:rPr/>
        <w:t>书院、文昌阁相呼应，是岩头镇一道亮丽的风景线，后因年代久远而倒塌。近几年来，文峰塔修复图纸历经多次修改，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破土重建。</w:t>
      </w:r>
    </w:p>
    <w:p>
      <w:pPr>
        <w:pStyle w:val="Normal"/>
        <w:rPr/>
      </w:pPr>
      <w:r>
        <w:rPr/>
        <w:t>接官亭</w:t>
      </w:r>
    </w:p>
    <w:p>
      <w:pPr>
        <w:pStyle w:val="Normal"/>
        <w:rPr/>
      </w:pPr>
      <w:r>
        <w:rPr/>
        <w:t>所谓“接官”，带有向往科举功名的意思。亭中有对联曰“名师留奇迹，怪匠逗行人”。因位于岩头丽水街南端荷花池畔又名花亭。接官亭始建于明嘉靖三十五年</w:t>
      </w:r>
      <w:r>
        <w:rPr/>
        <w:t>(1556)</w:t>
      </w:r>
      <w:r>
        <w:rPr/>
        <w:t>。亭子内四柱，外四柱。顶部平面为方形重檐攒顶，五层斗拱叠成八角藻井，隐喻五行八卦。重檐屋面八条脊背，分别立有“张果老骑白驴”塑像，脊端雕塑“刘海献钱”图案，结构严密，外观朴实。</w:t>
      </w:r>
    </w:p>
    <w:p>
      <w:pPr>
        <w:pStyle w:val="Normal"/>
        <w:rPr/>
      </w:pPr>
      <w:r>
        <w:rPr/>
        <w:t>丽水古桥</w:t>
      </w:r>
    </w:p>
    <w:p>
      <w:pPr>
        <w:pStyle w:val="Normal"/>
        <w:rPr/>
      </w:pPr>
      <w:r>
        <w:rPr/>
        <w:t>又名“永庆桥”，位于乘风亭前，是一座跨越丽水湖的石桥，名曰丽水桥。该建于明嘉靖三十七年</w:t>
      </w:r>
      <w:r>
        <w:rPr/>
        <w:t>(1558)</w:t>
      </w:r>
      <w:r>
        <w:rPr/>
        <w:t>，此桥虽经几百多年的风雨沧桑，至今仍坚固如初。</w:t>
      </w:r>
    </w:p>
    <w:p>
      <w:pPr>
        <w:pStyle w:val="Normal"/>
        <w:rPr/>
      </w:pPr>
      <w:r>
        <w:rPr/>
        <w:t>丽水桥是三孔拱券式石板桥，由</w:t>
      </w:r>
      <w:r>
        <w:rPr/>
        <w:t>48</w:t>
      </w:r>
      <w:r>
        <w:rPr/>
        <w:t>根条石构成，暗含地属“四十八都”。桥长</w:t>
      </w:r>
      <w:r>
        <w:rPr/>
        <w:t>12.3</w:t>
      </w:r>
      <w:r>
        <w:rPr/>
        <w:t>米，宽</w:t>
      </w:r>
      <w:r>
        <w:rPr/>
        <w:t>3.8</w:t>
      </w:r>
      <w:r>
        <w:rPr/>
        <w:t>米，桥面分三段，每段</w:t>
      </w:r>
      <w:r>
        <w:rPr/>
        <w:t>9</w:t>
      </w:r>
      <w:r>
        <w:rPr/>
        <w:t>条石板，下由石柱磴支撑，凡条石</w:t>
      </w:r>
      <w:r>
        <w:rPr/>
        <w:t>14</w:t>
      </w:r>
      <w:r>
        <w:rPr/>
        <w:t>根。桥的两侧石条上分别刻有“丽水桥”、“明嘉靖戊午仲秋吉旦建”等字，古朴美观，并与自然融为一体。</w:t>
      </w:r>
    </w:p>
    <w:p>
      <w:pPr>
        <w:pStyle w:val="Normal"/>
        <w:rPr/>
      </w:pPr>
      <w:r>
        <w:rPr/>
        <w:t>丽水古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石器时代晚期文化遗址——遂昌好川文化</w:t>
      </w:r>
      <w:r>
        <w:rPr/>
        <w:t>;</w:t>
      </w:r>
      <w:r>
        <w:rPr/>
        <w:t>有宋代中国五大名窑之一的龙泉青瓷哥窑遗迹</w:t>
      </w:r>
      <w:r>
        <w:rPr/>
        <w:t>;</w:t>
      </w:r>
      <w:r>
        <w:rPr/>
        <w:t>有</w:t>
      </w:r>
      <w:r>
        <w:rPr/>
        <w:t>1520__</w:t>
      </w:r>
      <w:r>
        <w:rPr/>
        <w:t>年历史的古代水利工程通济堰</w:t>
      </w:r>
      <w:r>
        <w:rPr/>
        <w:t>;</w:t>
      </w:r>
      <w:r>
        <w:rPr/>
        <w:t>有北宋时期的松阳延庆寺斜塔</w:t>
      </w:r>
      <w:r>
        <w:rPr/>
        <w:t>;</w:t>
      </w:r>
      <w:r>
        <w:rPr/>
        <w:t>有明代著名剧作家、《牡丹亭》作者汤显祖的故居。有享誉国内外的民间工艺品龙泉青瓷、宝剑，青田石雕，遂昌黑陶。还有独具民族文化特色的全国唯一的畲族自治县景宁。摄影和“巴比松”油画独具魅力。“中国摄影之乡”使丽水成为摄影艺术中的一颗耀眼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