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公司工程部岗位职责范本"/>
      <w:r>
        <w:rPr/>
        <w:t>开发公司工程部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有扎实的前端基础与优秀的编码习惯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React</w:t>
      </w:r>
      <w:r>
        <w:rPr/>
        <w:t>开发，对</w:t>
      </w:r>
      <w:r>
        <w:rPr/>
        <w:t>React</w:t>
      </w:r>
      <w:r>
        <w:rPr/>
        <w:t>有较深的了解</w:t>
      </w:r>
    </w:p>
    <w:p>
      <w:pPr>
        <w:pStyle w:val="Normal"/>
        <w:rPr/>
      </w:pPr>
      <w:r>
        <w:rPr/>
        <w:t>3</w:t>
      </w:r>
      <w:r>
        <w:rPr/>
        <w:t>、对前端工程化有较好的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强烈的执行力与团队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