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大培训心得体会"/>
      <w:r>
        <w:rPr/>
        <w:t>关于北大培训心得体会</w:t>
      </w:r>
      <w:bookmarkEnd w:id="0"/>
    </w:p>
    <w:p>
      <w:pPr>
        <w:pStyle w:val="Normal"/>
        <w:rPr/>
      </w:pPr>
      <w:r>
        <w:rPr/>
        <w:t>20xx</w:t>
      </w:r>
      <w:r>
        <w:rPr/>
        <w:t>年</w:t>
      </w:r>
      <w:r>
        <w:rPr/>
        <w:t>12</w:t>
      </w:r>
      <w:r>
        <w:rPr/>
        <w:t>月</w:t>
      </w:r>
      <w:r>
        <w:rPr/>
        <w:t>9</w:t>
      </w:r>
      <w:r>
        <w:rPr/>
        <w:t>日至</w:t>
      </w:r>
      <w:r>
        <w:rPr/>
        <w:t>14</w:t>
      </w:r>
      <w:r>
        <w:rPr/>
        <w:t>日，北京大学四川省食品药品检验系统领导干部综合能力提升高级研修班在北大培训中心举行，我有幸同省所中层以上干部和各市州所所长前去参加。听这样高规格的课，人生还是第一次，所以感知很多，但主要有以下几点：</w:t>
      </w:r>
    </w:p>
    <w:p>
      <w:pPr>
        <w:pStyle w:val="Normal"/>
        <w:rPr/>
      </w:pPr>
      <w:r>
        <w:rPr/>
        <w:t>一是内容充实。六天时间，就听到了中央党校傅思明教授主讲的《问责制与依法行政》</w:t>
      </w:r>
      <w:r>
        <w:rPr/>
        <w:t>;</w:t>
      </w:r>
      <w:r>
        <w:rPr/>
        <w:t>国防大学马骏教授讲授的《国际安全新形势解析》</w:t>
      </w:r>
      <w:r>
        <w:rPr/>
        <w:t>;</w:t>
      </w:r>
      <w:r>
        <w:rPr/>
        <w:t>北京大学张辛教授讲授的《孔子智慧与国学的基本精神》</w:t>
      </w:r>
      <w:r>
        <w:rPr/>
        <w:t>;</w:t>
      </w:r>
      <w:r>
        <w:rPr/>
        <w:t>北京大学周旺生教授讲授的《向制度文明推进》</w:t>
      </w:r>
      <w:r>
        <w:rPr/>
        <w:t>;</w:t>
      </w:r>
      <w:r>
        <w:rPr/>
        <w:t>中国传媒大学辛青峰教授讲授的《领导者语言艺术与沟通协调》</w:t>
      </w:r>
      <w:r>
        <w:rPr/>
        <w:t>;</w:t>
      </w:r>
      <w:r>
        <w:rPr/>
        <w:t>北京大学韩箐教授讲授的《领导心态与心理调适》</w:t>
      </w:r>
      <w:r>
        <w:rPr/>
        <w:t>;</w:t>
      </w:r>
      <w:r>
        <w:rPr/>
        <w:t>中央财大李志军教授讲授的《中国式领导科学》</w:t>
      </w:r>
      <w:r>
        <w:rPr/>
        <w:t>;</w:t>
      </w:r>
      <w:r>
        <w:rPr/>
        <w:t>南开大学吕峰教授讲授的《领导者向教练一样带团队》</w:t>
      </w:r>
      <w:r>
        <w:rPr/>
        <w:t>;</w:t>
      </w:r>
      <w:r>
        <w:rPr/>
        <w:t>清华大学程文浩教授讲授的《廉政建设与预防腐败》</w:t>
      </w:r>
      <w:r>
        <w:rPr/>
        <w:t>;</w:t>
      </w:r>
      <w:r>
        <w:rPr/>
        <w:t>北京大学王岳川教授讲授的《大国崛起与中国文化》。除星期二参观国家博物馆、电影博物馆等地外，其余时间全部学习，整个培训紧张有序。</w:t>
      </w:r>
    </w:p>
    <w:p>
      <w:pPr>
        <w:pStyle w:val="Normal"/>
        <w:rPr/>
      </w:pPr>
      <w:r>
        <w:rPr/>
        <w:t>二是开阔了视野。各位专家教授，深入浅出、寓教于乐，让人耳目一新。大家普遍认为，过去培训是“脑壳都听痛、回去就没用”，这次培训与以前有所不同。比如，北大立法专家周旺生教授，在谈到法制时强调：“法制的要害在于把权力关起来，把政府看好，把老百姓保护好，把权力放开去”</w:t>
      </w:r>
      <w:r>
        <w:rPr/>
        <w:t>;“</w:t>
      </w:r>
      <w:r>
        <w:rPr/>
        <w:t>社会基本秩序问题、基本利益问题、基本公正问题才需要用法来解决”</w:t>
      </w:r>
      <w:r>
        <w:rPr/>
        <w:t>;“</w:t>
      </w:r>
      <w:r>
        <w:rPr/>
        <w:t>如何置身于现实法律保护之中”等等。讲的是我们想听的话、谈的是我们关心的事、教的是我们适用的招，大家受益匪浅。</w:t>
      </w:r>
    </w:p>
    <w:p>
      <w:pPr>
        <w:pStyle w:val="Normal"/>
        <w:rPr/>
      </w:pPr>
      <w:r>
        <w:rPr/>
        <w:t>三是转变了观念。以前，我们都喜欢站在自己的角度思考问题、看待社会和处事为人，特别是技术部门的领导，相比之下视野范围小，自己的观念难以较好适应现实社会的需要。专家们教大家如何学习、如何思考、如何提高、如何忠于职守、如何善待人生等等。清华大学程文浩教授谆谆教导大家“人生最可靠的是天理、国法与良心，最不可靠的是权力、利益共同体与后台”，“他要求我们要随时做好个人风险评估，关键是看自己的家庭支出是否明显超过收入，与哪些人经常在一起，是否经常出入高档场所等”。这对我们生活在一个多少人喜欢追求名利、多少人不按规则办事时代，就如何面对现实，无疑是一次警醒。</w:t>
      </w:r>
    </w:p>
    <w:p>
      <w:pPr>
        <w:pStyle w:val="Normal"/>
        <w:rPr/>
      </w:pPr>
      <w:r>
        <w:rPr/>
        <w:t>四是坚定了信心。当今社会矛盾凸显、收入分配不公、强势利益集团肆无忌惮、干群关系紧张、食品药品不安全风险大量存在、监管系统改革频繁等等因素，导致多少人思想浮躁、诚信道德缺失。本次培训，专家教授我们许多如何做人、如何做事、如何做官、如何善待人生等方面的知识与技能。正如王岳川教授要我们牢牢记住中国文中“水、节、中、庸、孝、和”六个关键字，因为他是中国文化的美丽精神、普世价值和关键范畴。社会发展过程中出现的新情况、新问题，要正确理解、客观看待，要采取“己所不欲、勿施于人”的办法，要学习孔孟之道，要有适用的理想信念和人生追求。这样的传道、授业、解惑，有利于我们面对错综复杂、快速变化的形势，保持清醒的头脑</w:t>
      </w:r>
      <w:r>
        <w:rPr/>
        <w:t>;</w:t>
      </w:r>
      <w:r>
        <w:rPr/>
        <w:t>有利于我们坚信党的领导</w:t>
      </w:r>
      <w:r>
        <w:rPr/>
        <w:t>;</w:t>
      </w:r>
      <w:r>
        <w:rPr/>
        <w:t>有利于我们增强食品药品检测工作的信心。</w:t>
      </w:r>
    </w:p>
    <w:p>
      <w:pPr>
        <w:pStyle w:val="Normal"/>
        <w:rPr/>
      </w:pPr>
      <w:r>
        <w:rPr/>
        <w:t>我个人觉得这次培训有三个特点：一是方式新。不学作罢，一学就到北大，而且还是全省食品药品检验所领导首次大规模的培训。二是规格高。老师都是知名教授，有几位还是中央政治局常委和总书记的智囊团员。三是内容适。廉政法制、领导艺术、行政问责、孔孟之道等非常适合现实社会的需要。</w:t>
      </w:r>
    </w:p>
    <w:p>
      <w:pPr>
        <w:pStyle w:val="Normal"/>
        <w:widowControl/>
        <w:bidi w:val="0"/>
        <w:spacing w:before="180" w:after="180"/>
        <w:jc w:val="left"/>
        <w:rPr/>
      </w:pPr>
      <w:r>
        <w:rPr/>
        <w:t>常言道“知易行难”。这次难得的培训，从感知上来讲自己有一定的收获，但要落实到现实生活中去，可不是一件容易事。为了不辜负上级领导的期望，做到“学有所获、获有所得、得有所用”。今后工作中，自己要在三个方面下功夫：一是做好学习与工作相结合。尤其是自己刚从事食品药品检验检测工作，理论知识和业务技能都非常有限，自己要主动向本单位同事学习、自觉向上级主管部门请教、积极向市州所沟通，除了专业知识，要多了解时事与理论知识，争取在短时间内适应新岗位工作需要。二是要做好宣传教育工作。抓好职工的思想政治理论学习，采取走出去、请进来、多形式、多内容的方式提高职工的综合素质，特别是在这个缺乏信仰、道德、诚信的时代，争取让同事们能够静下心来工作，增强他们爱岗、敬业的信心。三是要强化内部管理。自始至终要把确保人民饮食用药安全作为我们工作的出发点和落脚点，实事求是地完善规章制度、按照认证标准、规范操作流程、监督考核效果，努力为行政执法部门提供真实、科学、公正、有效的执法依据，严厉打击食品药品行业各种违法行为，排除一切杂念，树好食品药品检测机构的权威，促进地方经济社会健康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