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信送给加西亚读后感心得"/>
      <w:r>
        <w:rPr/>
        <w:t>把信送给加西亚读后感心得</w:t>
      </w:r>
      <w:bookmarkEnd w:id="0"/>
    </w:p>
    <w:p>
      <w:pPr>
        <w:pStyle w:val="Normal"/>
        <w:rPr/>
      </w:pPr>
      <w:r>
        <w:rPr/>
        <w:t>读完《把信送给加西亚》，我并没有想象中的激情澎湃，感慨万分，因为书中所表达的精神我都懂，也经常经意不经意地这样做，于是它对我来说只不过是将这种精神明朗化，系统化，并辅以例子为佐证，让我感触较深的不是书的内容，也不是书中提倡的精神，而是读书的人。服从本是下属该做的事，最基本的做人道理，就像子女要赡养父母，吃完饭要洗碗一样天经地义的事，却要值得如此大力的推行，竟有如此多的读者，从侧面说明了这是一个严重的人性问题，如果从这一点来说倒是让我感慨万分了。</w:t>
      </w:r>
    </w:p>
    <w:p>
      <w:pPr>
        <w:pStyle w:val="Normal"/>
        <w:rPr/>
      </w:pPr>
      <w:r>
        <w:rPr/>
        <w:t>如今像罗文这样的人少之又少，为什么呢</w:t>
      </w:r>
      <w:r>
        <w:rPr/>
        <w:t>?</w:t>
      </w:r>
      <w:r>
        <w:rPr/>
        <w:t>真正的原因并不是大家不想做事情，不想把事情做好，而是思想上存有“瓶颈”。主管给他的任务有一个，他的疑问却有十几个，“我忙，没空”“人少，没办法做到”“能做到这样已经不错了，不要太理想化了”“我的下属理念太差，我也没办法”“让某某做可能会更好”等等堂而皇之的理由。而他提出这些问题不外乎有以下几种目的：</w:t>
      </w:r>
      <w:r>
        <w:rPr/>
        <w:t>(1)</w:t>
      </w:r>
      <w:r>
        <w:rPr/>
        <w:t>摆困难，让你降低要求</w:t>
      </w:r>
      <w:r>
        <w:rPr/>
        <w:t>;(2)</w:t>
      </w:r>
      <w:r>
        <w:rPr/>
        <w:t>摆完困难，让你觉得让别人做会更好，那么他就可以偷闲了</w:t>
      </w:r>
      <w:r>
        <w:rPr/>
        <w:t>;(3)</w:t>
      </w:r>
      <w:r>
        <w:rPr/>
        <w:t>有言在先，万一事情没办妥，不能完全怪他，你会体谅他的</w:t>
      </w:r>
      <w:r>
        <w:rPr/>
        <w:t>;(4)</w:t>
      </w:r>
      <w:r>
        <w:rPr/>
        <w:t>希望你帮他解决困难。</w:t>
      </w:r>
    </w:p>
    <w:p>
      <w:pPr>
        <w:pStyle w:val="Normal"/>
        <w:rPr/>
      </w:pPr>
      <w:r>
        <w:rPr/>
        <w:t>或许这时候有人要问：难道上司给我们下达任务的时候我们只能说：“没问题”。其他的什么都不能问吗</w:t>
      </w:r>
      <w:r>
        <w:rPr/>
        <w:t>?</w:t>
      </w:r>
      <w:r>
        <w:rPr/>
        <w:t>诚然不是，假如主管让你到</w:t>
      </w:r>
      <w:r>
        <w:rPr/>
        <w:t>a</w:t>
      </w:r>
      <w:r>
        <w:rPr/>
        <w:t>城市送材料，而你不知如何到达</w:t>
      </w:r>
      <w:r>
        <w:rPr/>
        <w:t>a</w:t>
      </w:r>
      <w:r>
        <w:rPr/>
        <w:t>城市，顺便问一下主管</w:t>
      </w:r>
      <w:r>
        <w:rPr/>
        <w:t>a</w:t>
      </w:r>
      <w:r>
        <w:rPr/>
        <w:t>城市在哪里，如何搭车，省得到处找到处问，如此可以提高工作效率，何乐而不为呢</w:t>
      </w:r>
      <w:r>
        <w:rPr/>
        <w:t>?</w:t>
      </w:r>
      <w:r>
        <w:rPr/>
        <w:t>可是如果连主管也不知道怎么办呢，一切都得自己解决。如果你不能帮助主管解决一些难题的话，那要你何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直都在推崇罗文——将信送给加西亚的人，却忽略了两个重要人物：派罗文去送信的人——美国总统麦金莱和推荐罗文的人——情报局长阿瑟。瓦格纳上校。千里马不多，伯乐更少，如果没有阿瑟。瓦格纳和麦金莱的信任，慧眼识英才，也不可能派罗文去送信，因此，美西战争从侧面反映了用人的重要性，而我们的企业是不是也该清楚每个主管，员工的优劣，让每个人去做他最合适的，能发挥最大优势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