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字高中"/>
      <w:r>
        <w:rPr/>
        <w:t>大学军训心得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大学军训心得体会</w:t>
      </w:r>
      <w:r>
        <w:rPr/>
        <w:t>8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800</w:t>
      </w:r>
      <w:r>
        <w:rPr/>
        <w:t>字大学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