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2023年学习计划范文"/>
      <w:r>
        <w:rPr/>
        <w:t>社区党员</w:t>
      </w:r>
      <w:r>
        <w:rPr/>
        <w:t>2023</w:t>
      </w:r>
      <w:r>
        <w:rPr/>
        <w:t>年学习计划范文</w:t>
      </w:r>
      <w:bookmarkEnd w:id="0"/>
    </w:p>
    <w:p>
      <w:pPr>
        <w:pStyle w:val="Normal"/>
        <w:rPr/>
      </w:pPr>
      <w:r>
        <w:rPr/>
        <w:t>为全面提高康乐社区党委党员干部的整体素质，促进干部队伍建设，使党员干部政治理论学习落到实处，结合工作实际，特制订</w:t>
      </w:r>
      <w:r>
        <w:rPr/>
        <w:t>2017</w:t>
      </w:r>
      <w:r>
        <w:rPr/>
        <w:t>年学习计划。</w:t>
      </w:r>
    </w:p>
    <w:p>
      <w:pPr>
        <w:pStyle w:val="Normal"/>
        <w:rPr/>
      </w:pPr>
      <w:r>
        <w:rPr/>
        <w:t>一、总体要求</w:t>
      </w:r>
    </w:p>
    <w:p>
      <w:pPr>
        <w:pStyle w:val="Normal"/>
        <w:rPr/>
      </w:pPr>
      <w:r>
        <w:rPr/>
        <w:t>高举中国特色社会主义伟大旗帜，以党的重要精神为思想指导，深入贯彻落实党的群众路线教育实践活动，全面深化推进“美丽厦门、共同缔造”战略方针，围绕全面实施“十二五”规划，按照科学理论武装、具有世界眼光、善于把握规律、富有创新精神的要求，以加强学习型党组织建设为载体，以开展创先争优活动为动力，以纪念建党</w:t>
      </w:r>
      <w:r>
        <w:rPr/>
        <w:t>94</w:t>
      </w:r>
      <w:r>
        <w:rPr/>
        <w:t>周年为契机，深入学习中国特色社会主义理论体系，学习党的理论、党的历史、党的知识，着力加强社会主义核心价值体系建设，坚持学习党的路线方针政策、国家法律法规和最新形势政策，不断学习现代化建设所需要的各方面知识，切实在武装头脑、指导实践、推动工作上取得新成效。</w:t>
      </w:r>
    </w:p>
    <w:p>
      <w:pPr>
        <w:pStyle w:val="Normal"/>
        <w:rPr/>
      </w:pPr>
      <w:r>
        <w:rPr/>
        <w:t>二、学习内容</w:t>
      </w:r>
    </w:p>
    <w:p>
      <w:pPr>
        <w:pStyle w:val="Normal"/>
        <w:rPr/>
      </w:pPr>
      <w:r>
        <w:rPr/>
        <w:t>1</w:t>
      </w:r>
      <w:r>
        <w:rPr/>
        <w:t>、围绕贯彻党的及两会精神，强化形势政策学习</w:t>
      </w:r>
      <w:r>
        <w:rPr/>
        <w:t>;</w:t>
      </w:r>
      <w:r>
        <w:rPr/>
        <w:t>深入实施习总书来闽重要讲话的“大学习、大讨论”活动。按照中央和省、市委关于集中开展形势政策宣传教育的统一部署，认真学习贯彻党的及两会精神，全面、准确、深入地领会会议精神，深刻认识“十一五”时期经济社会发展的巨大成就和宝贵经验，准确把握“十二五”时期经济社会发展的指导思想、总体思路、目标任务和重大举措，把思想和行动统一到中央和省、市委的要求上来，把力量凝聚到落实党的等一系列会议提出的各项任务上来，切实增强推进科学发展的自觉性和坚定性，解放思想，实事求是，与时俱进，开拓创新，为建设富强文明和谐的社区，实现国民经济和社会发展第十二个五年规划和全面建设小康社会宏伟目标而奋斗。</w:t>
      </w:r>
    </w:p>
    <w:p>
      <w:pPr>
        <w:pStyle w:val="Normal"/>
        <w:rPr/>
      </w:pPr>
      <w:r>
        <w:rPr/>
        <w:t>2</w:t>
      </w:r>
      <w:r>
        <w:rPr/>
        <w:t>、围绕隆重纪念中国共产党成立</w:t>
      </w:r>
      <w:r>
        <w:rPr/>
        <w:t>94</w:t>
      </w:r>
      <w:r>
        <w:rPr/>
        <w:t>周年，强化党的理论、党的历史、党的知识的学习。深入学习中国共产党团结带领全国各族人民谱写的光辉奋斗史、创业史、改革开放史，充分认识中国共产党是伟大、光荣、正确的马克思主义政党。注重从历史与现实、理论与实践的结合上学习我们党推进马克思主义中国化、时代化、大众化的宝贵历程和成果，进一步增强贯彻中国特色社会主义理论体系的坚定性。回顾学习各个时期各条战线基层党组织和广大共产党员在革命、建设、改革中作出的突出贡献，以及在党的思想、组织、作风、制度和反腐倡廉建设方面的创新实践经验，学习运用马克思主义执政党建设基本经验，进一步增强党的创造力、凝聚力和战斗力。</w:t>
      </w:r>
    </w:p>
    <w:p>
      <w:pPr>
        <w:pStyle w:val="Normal"/>
        <w:rPr/>
      </w:pPr>
      <w:r>
        <w:rPr/>
        <w:t>3</w:t>
      </w:r>
      <w:r>
        <w:rPr/>
        <w:t>、围绕深入推进学习型党组织建设和创先争优活动，强化提高执政能力和水平的各方面知识的学习。从应对长期执政考验、改革开放考验、市场经济考验和外部环境考验，抓住和用好重要战略机遇期的高度，坚持不懈深化理论武装工作，准确把握中国特色社会主义理论体系特别是科学发展观的根本要求，认真学习和自觉践行社会主义核心价值体系，学习现代化建设所需要的经济、政治、文化、科技、社会和国际等方面知识，学习反映当代世界发展趋势的现代市场经济、现代社会管理和现代信息技术等方面知识，努力在不断优化知识结构、开阔思路、把握规律中提高推动科学发展、促进社会和谐的能力和水平。</w:t>
      </w:r>
    </w:p>
    <w:p>
      <w:pPr>
        <w:pStyle w:val="Normal"/>
        <w:rPr/>
      </w:pPr>
      <w:r>
        <w:rPr/>
        <w:t>三、学习组织</w:t>
      </w:r>
    </w:p>
    <w:p>
      <w:pPr>
        <w:pStyle w:val="Normal"/>
        <w:rPr/>
      </w:pPr>
      <w:r>
        <w:rPr/>
        <w:t>1</w:t>
      </w:r>
      <w:r>
        <w:rPr/>
        <w:t>、严密组织集中学习。党员集中理论学习由各党支部统一组织，各党支部要制定理论学习计划，明确学习目标、内容、方式和保障措施，严密组织实施，每月至少要组织一次集中学习，每次学习时间不得少于</w:t>
      </w:r>
      <w:r>
        <w:rPr/>
        <w:t>1</w:t>
      </w:r>
      <w:r>
        <w:rPr/>
        <w:t>小时，集中学习时间全年不得少于</w:t>
      </w:r>
      <w:r>
        <w:rPr/>
        <w:t>12</w:t>
      </w:r>
      <w:r>
        <w:rPr/>
        <w:t>天，确保学习时间、内容、人员和效果落实。</w:t>
      </w:r>
    </w:p>
    <w:p>
      <w:pPr>
        <w:pStyle w:val="Normal"/>
        <w:rPr/>
      </w:pPr>
      <w:r>
        <w:rPr/>
        <w:t>2</w:t>
      </w:r>
      <w:r>
        <w:rPr/>
        <w:t>、突出学习重点，加强理论辅导。针对理论学习的难点重点问题，坚持开门搞学习，委将根据学习计划安排，就理论学习的重点、难点和热点问题，采取专家辅导、专题培训、观摩考察、交流研讨、开展主题实践活动等形式，搭建学习交流平台，深化学习主题，增强学习效果。</w:t>
      </w:r>
    </w:p>
    <w:p>
      <w:pPr>
        <w:pStyle w:val="Normal"/>
        <w:rPr/>
      </w:pPr>
      <w:r>
        <w:rPr/>
        <w:t>四、学习要求</w:t>
      </w:r>
    </w:p>
    <w:p>
      <w:pPr>
        <w:pStyle w:val="Normal"/>
        <w:rPr/>
      </w:pPr>
      <w:r>
        <w:rPr/>
        <w:t>1</w:t>
      </w:r>
      <w:r>
        <w:rPr/>
        <w:t>、提高认识，加强领导。社区党组织把加强党员理论学习作为提高党员队伍素质、保持先进性和加强执政能力建设的一项重要举措，紧密结合党员思想实际，突出重点，周密计划，精心组织。各党组织负责人要认真履行领导职责，把学习真正摆上日程，加强督促检查，带头学习、带头调研、带头讲党课，推动理论学习深入开展。</w:t>
      </w:r>
    </w:p>
    <w:p>
      <w:pPr>
        <w:pStyle w:val="Normal"/>
        <w:rPr/>
      </w:pPr>
      <w:r>
        <w:rPr/>
        <w:t>2</w:t>
      </w:r>
      <w:r>
        <w:rPr/>
        <w:t>、健全制度，精心组织。社区党组织要着力在规范学习行为、提高学习效率、保证学习质量上下功夫，进一步健全并落实集中学习、调研、经验交流、档案管理等制度，不断创新学习载体，丰富学习形式，增强学习效果。</w:t>
      </w:r>
    </w:p>
    <w:p>
      <w:pPr>
        <w:pStyle w:val="Normal"/>
        <w:rPr/>
      </w:pPr>
      <w:r>
        <w:rPr/>
        <w:t>3</w:t>
      </w:r>
      <w:r>
        <w:rPr/>
        <w:t>、联系实际，深入研讨。要发扬理论联系实际的马克思主义学风，把理论学习与当前工作结合起来，与党员干部思想紧密结合起来，坚持学以致用，把所学的理论自觉运用于社区工作实践。</w:t>
      </w:r>
    </w:p>
    <w:p>
      <w:pPr>
        <w:pStyle w:val="Normal"/>
        <w:widowControl/>
        <w:bidi w:val="0"/>
        <w:spacing w:before="180" w:after="180"/>
        <w:jc w:val="left"/>
        <w:rPr/>
      </w:pPr>
      <w:r>
        <w:rPr/>
        <w:t>、加强督查，确保实效。社区党组织要定期对学习情况进行自查，及时总结讲评。党委将把党员干部理论学习纳入年度目标考核，每季度组织一次理论考核，定期不定期组织检查和抽查，并将结果作为评先树优的重要依据。要积极总结交流工作中的好经验、好做法，探索建立加强党员干部理论学习的长效机制，促进党员理论学习工作制度化、规范化、科学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