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医院护士的辞职报告"/>
      <w:r>
        <w:rPr/>
        <w:t>辞职报告：医院护士的辞职报告</w:t>
      </w:r>
      <w:bookmarkEnd w:id="0"/>
    </w:p>
    <w:p>
      <w:pPr>
        <w:pStyle w:val="Normal"/>
        <w:rPr/>
      </w:pPr>
      <w:r>
        <w:rPr/>
        <w:t>首先是“辞职书”的格式：</w:t>
      </w:r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首先，。。。。</w:t>
      </w:r>
      <w:r>
        <w:rPr/>
        <w:t>(</w:t>
      </w:r>
      <w:r>
        <w:rPr/>
        <w:t>正文</w:t>
      </w:r>
      <w:r>
        <w:rPr/>
        <w:t>)</w:t>
      </w:r>
      <w:r>
        <w:rPr/>
        <w:t>。。。。请领导能够理解并批准我的决定。此致敬礼</w:t>
      </w:r>
      <w:r>
        <w:rPr/>
        <w:t>!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在正文中要总结一下在这家医院工作的收获，并且能给自己机会锻炼之类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笔锋一转再说：由于个人原因，不能为本院辉煌的明天贡献自己的力量。并祝愿医院越办越好。全文两三百字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