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传承红色基因牢记初心使命心得体会精选"/>
      <w:r>
        <w:rPr/>
        <w:t>2023</w:t>
      </w:r>
      <w:r>
        <w:rPr/>
        <w:t>党员学习“传承红色基因，牢记初心使命”心得体会精选</w:t>
      </w:r>
      <w:bookmarkEnd w:id="0"/>
    </w:p>
    <w:p>
      <w:pPr>
        <w:pStyle w:val="Normal"/>
        <w:rPr/>
      </w:pPr>
      <w:r>
        <w:rPr/>
        <w:t>在本次“不忘初心、牢记使命”主题教育中，我们见到了这样令人动容的十一封书信，它们或是慷慨激昂的豪言壮语，或是革命年代的铁汉柔情，或是谆谆教导的殷切期盼，但无一不潜藏着共产党人为了初心与使命前赴后继、视死如归的高尚情怀与崇高品德，至今仍然能够鼓舞人心、催人奋进。这就是中共中央党史和文献研究院与中央“不忘初心、牢记使命”主题教育领导小组办公室联合编写的《见证初心和使命的“十一书”》，也是全党开展“不忘初心、牢记使命”主题教育的生动教材。通过对“十一书”的阅读、理解、思考、沉淀，我对共产党人“为中国人民谋幸福、为中华民族谋复兴”的初心使命也有了更加深刻的感悟。</w:t>
      </w:r>
    </w:p>
    <w:p>
      <w:pPr>
        <w:pStyle w:val="Normal"/>
        <w:rPr/>
      </w:pPr>
      <w:r>
        <w:rPr/>
        <w:t>以共产主义为旗，引领前进方向。</w:t>
      </w:r>
      <w:r>
        <w:rPr/>
        <w:t>1848</w:t>
      </w:r>
      <w:r>
        <w:rPr/>
        <w:t>年出版的《共产党宣言》中，马克思与恩格斯这样描述道：“一个幽灵，共产主义的幽灵，在欧洲游荡”。</w:t>
      </w:r>
      <w:r>
        <w:rPr/>
        <w:t>20</w:t>
      </w:r>
      <w:r>
        <w:rPr/>
        <w:t>世纪初期，当中国大地陷入内忧外患、水深火热的危难境地时，这个“幽灵”成为了中国共产党人的旗帜，带领全国人民抵御外敌、推翻“三座大山”，在国家富强、民族振兴、人民幸福的道路上稳步前进。正如夏明翰在“就义书”中的绝笔所言：“砍头不要紧，只要主义真。杀了夏明翰，还有后来人</w:t>
      </w:r>
      <w:r>
        <w:rPr/>
        <w:t>!”</w:t>
      </w:r>
      <w:r>
        <w:rPr/>
        <w:t>正是有了共产主义这一存在优越性的“真”主义，中国共产党人才能拥有明确的前行方向与理论指导，切切实实为人民服务。为了维护共产主义，像贺页朵一样的千千万万党员战士坚定不移地“牺牲个人，言首秘密</w:t>
      </w:r>
      <w:r>
        <w:rPr/>
        <w:t>(</w:t>
      </w:r>
      <w:r>
        <w:rPr/>
        <w:t>严守秘密</w:t>
      </w:r>
      <w:r>
        <w:rPr/>
        <w:t>)</w:t>
      </w:r>
      <w:r>
        <w:rPr/>
        <w:t>，阶级斗争，努力革命，伏</w:t>
      </w:r>
      <w:r>
        <w:rPr/>
        <w:t>(</w:t>
      </w:r>
      <w:r>
        <w:rPr/>
        <w:t>服</w:t>
      </w:r>
      <w:r>
        <w:rPr/>
        <w:t>)</w:t>
      </w:r>
      <w:r>
        <w:rPr/>
        <w:t>从党其</w:t>
      </w:r>
      <w:r>
        <w:rPr/>
        <w:t>(</w:t>
      </w:r>
      <w:r>
        <w:rPr/>
        <w:t>纪</w:t>
      </w:r>
      <w:r>
        <w:rPr/>
        <w:t>)</w:t>
      </w:r>
      <w:r>
        <w:rPr/>
        <w:t>，永不叛党”，随时准备着抛头颅、洒热血，为党和人民牺牲一切。因此，作为新时代的党员，我们更加应当树立远大的信念，认真学习马克思主义思想，将共产主义作为自身永不动摇的精神航标，增强“四个意识”，坚定“四个自信”，坚决做到“两个维护”，从党的历史和章程中汲取理论养分与精神动力，才能更好地学习和把握习近平新时代中国特色社会主义思想，深刻认识和准确把握共产党执政规律、社会主义建设规律、人类社会发展规律，在纷繁复杂的形势下坚持科学指导思想和正确前进方向，带领人民走对路，把中国特色社会主义不断推向前进。</w:t>
      </w:r>
    </w:p>
    <w:p>
      <w:pPr>
        <w:pStyle w:val="Normal"/>
        <w:rPr/>
      </w:pPr>
      <w:r>
        <w:rPr/>
        <w:t>以民族精神为魂，打造昂扬斗志。在五千多年的发展中，中华民族形成了以爱国主义为核心的团结统一、爱好和平、勤劳勇敢、自强不息的伟大民族精神，而这种精神始终鼓舞着我们以遇山开山、遇水劈水的姿态“为中国人民谋幸福、为中华民族谋复兴”。寻淮洲“北上抗日</w:t>
      </w:r>
      <w:r>
        <w:rPr/>
        <w:t>!</w:t>
      </w:r>
      <w:r>
        <w:rPr/>
        <w:t>消灭敌人</w:t>
      </w:r>
      <w:r>
        <w:rPr/>
        <w:t>!”</w:t>
      </w:r>
      <w:r>
        <w:rPr/>
        <w:t>的“请战书”，共和国第九烈士陈毅安的“无字书”，赵一曼的“示儿书”，都闪耀着民族精神的光辉。习近平总书记说过，每到井冈山、延安、西柏坡等革命圣地，都是一种精神上、思想上的洗礼。可以说，伟大的长征精神、红船精神、井冈山精神、抗战精神、西柏坡精神都已共同汇成强大的精神洪流，滋养和激励着一代代中国人不断奋勇前行。作为新时代的党员干部，我们需要加强基层党支部的党史教育，用党的奋斗历程与党的崇高价值观来凝聚人、感染人，确保民族精神长盛不衰</w:t>
      </w:r>
      <w:r>
        <w:rPr/>
        <w:t>;</w:t>
      </w:r>
      <w:r>
        <w:rPr/>
        <w:t>我们需要利用属地特有的红色资源在“三会一课”与日常工作中落实“红色教育”，借助课堂教学、实地参观考察、信息网络媒体等手段，从而讲好红色文化故事，让广大基层党员干部成为民族精神的模范形象，在红色基因传承的过程中为广大同胞注入昂扬的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锐意进取为刃，锤炼担当作为。傅烈“拼将七尺男儿血，争得神州遍地红”的“绝命书”，王尔琢“革命不成功，此生不理发”的“托孤书”，左权“与华北人民共艰苦，共生死”的“决心书”，都展现了共产党人在危难时刻“不破楼兰终不还”的锐意进取与担当作为。从中国危急存亡之际的力挽狂澜，到新中国成立的开天辟地，到改革开放的伟大变革，再到如今迈向新时代，中国共产党的发展史就是一部中国共产党人践行初心使命的奋斗史。十九大以来，全面深化改革进入攻坚期，全面建成小康社会进入决胜期，这些伟大斗争、伟大工程、伟大事业、伟大梦想都迫切需要我们提振精气神，展现锐意进取的精神风貌，锤炼担当作为，自觉把使命放在心上、把责任扛在肩上。在“第一个百年”即将到来之际，事业是考题，发展是得分，群众是裁判，时代呼唤守初心的共产党人，人民需要担使命的共产党人，我们只有视岗位为舞台、把权力当责任，撸起袖子加油干，担当作为勇争先，吃苦在前，享受在后，克己奉公，多做贡献，才能在时代的浪潮中为中华民族的伟大复兴贡献一己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