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站年度安全工作计划"/>
      <w:r>
        <w:rPr/>
        <w:t>收费站年度安全工作计划</w:t>
      </w:r>
      <w:bookmarkEnd w:id="0"/>
    </w:p>
    <w:p>
      <w:pPr>
        <w:pStyle w:val="Normal"/>
        <w:rPr/>
      </w:pPr>
      <w:r>
        <w:rPr/>
        <w:t>2016</w:t>
      </w:r>
      <w:r>
        <w:rPr/>
        <w:t>年，我站安全管理工作围绕“安全生产年”工作目标为主线，以安全生产“三项行动”“三项建设”组织实施和工作成效为重点，落实安全生产工作目标责任制，推动站内安全工作深入开展。</w:t>
      </w:r>
    </w:p>
    <w:p>
      <w:pPr>
        <w:pStyle w:val="Normal"/>
        <w:rPr/>
      </w:pPr>
      <w:r>
        <w:rPr/>
        <w:t>按照“安全第一、预防为主”的原则，我们建立了以站领导为核心，业务骨干为主体的安全工作领导小组</w:t>
      </w:r>
      <w:r>
        <w:rPr/>
        <w:t>;</w:t>
      </w:r>
      <w:r>
        <w:rPr/>
        <w:t>从完善制度入手，建立了收费站安全管理应急预案</w:t>
      </w:r>
      <w:r>
        <w:rPr/>
        <w:t>,</w:t>
      </w:r>
      <w:r>
        <w:rPr/>
        <w:t>细化了工作内容，规范了工作程序</w:t>
      </w:r>
      <w:r>
        <w:rPr/>
        <w:t>;</w:t>
      </w:r>
      <w:r>
        <w:rPr/>
        <w:t>设立了安全管理档案，对检查中发现的安全隐患、设备状况、工作目标及概况等记录在案，整个安全工作的开展情况一目了然，确保我站各项工作顺利、安全、有序的进行。</w:t>
      </w:r>
    </w:p>
    <w:p>
      <w:pPr>
        <w:pStyle w:val="Normal"/>
        <w:rPr/>
      </w:pPr>
      <w:r>
        <w:rPr/>
        <w:t>按照上级单位的要求和自身的需要，为了广泛普及安全管理知识，提高员工的安全意识，我们组织全体员工每月进行一次安全知识学习，学习内容包括《消防法》、消防基础常识、《安全生产法》、安全管理制度和突发治安案件处理程序等等，并在本月组织了一次消防基础常识考试，充分调动了员工的学习热情，取得了较好的效果。除学习外，我们还定期召开安全小组工作会议，对安全工作的开展及时进行总结，根据发现的问题、隐患和季节特点，有针对性的进行下一步工作布署。</w:t>
      </w:r>
    </w:p>
    <w:p>
      <w:pPr>
        <w:pStyle w:val="Normal"/>
        <w:rPr/>
      </w:pPr>
      <w:r>
        <w:rPr/>
        <w:t>本着“预防为主，防消结合”的原则，安全小组每周做一次全面的防火检查，检查内容包括：用电线路老化、是否存在违规用电、公共用电设施的正常运转、收费设备的安全使用、灭火器、消防栓等灭火设备是否完好等等，并对相关设备设施定期保养，以确保这些设备正常运转。为了使安全责任得到落实，我们对办公楼各重点部位进行了责任分工，设立了安全防火责任人，进行日常的安全管理。</w:t>
      </w:r>
    </w:p>
    <w:p>
      <w:pPr>
        <w:pStyle w:val="Normal"/>
        <w:rPr/>
      </w:pPr>
      <w:r>
        <w:rPr/>
        <w:t>安全小组严格按照制度要求，坚持每班次进行一次以上的巡查，尤其是重点部位、易发事件地点的巡查，对外来可疑人员、车辆等进行盘问检查，发现和排除各种不安全因素。巡查范围包括站舍及周边、收费区及周边、站舍公用区及防火通道、库房和厨房等。为强化门卫职能，我们实行对外来人员验证登记制度，并对门卫值班人员进行不定时稽查，杜绝门卫空岗现象。</w:t>
      </w:r>
    </w:p>
    <w:p>
      <w:pPr>
        <w:pStyle w:val="Normal"/>
        <w:rPr/>
      </w:pPr>
      <w:r>
        <w:rPr/>
        <w:t>收费站，岗亭人员、现金、收费系统及相关设备较为贵重，为保证现金及设备的安全，我们要求收费岗亭必须上锁，不许非工作人员进入，以防止意外发生，外勤人员加强广场区域的巡视，禁止闲杂人员及车辆进入收费区。收费广场和岗亭设置了摄像和拾音器，对于防治治安危害起到了一定程度的镇摄和防范作用。为进一步加强防盗管理，我们还准备申请在办公楼门口、值班室、票据室等重要地点安装摄像机和红外线报警系统，同时在票据室配备了触发和遥控式报警器，以应对突发的治安案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节即将来临，安全工作更为重要，我们将继续把安全工作深入下去，加强防火、防盗、防治安灾害、防破坏等“四防”工作，提高全站人员的安全意识和应对能力，并将在节前进行一次全面彻底的安全检查，发现和排除存在的隐患和问题，加大节日期间的安全防范力度，保证安全工作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