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术沙龙主持词范文"/>
      <w:r>
        <w:rPr/>
        <w:t>大学学术沙龙主持词范文</w:t>
      </w:r>
      <w:bookmarkEnd w:id="0"/>
    </w:p>
    <w:p>
      <w:pPr>
        <w:pStyle w:val="Normal"/>
        <w:rPr/>
      </w:pPr>
      <w:r>
        <w:rPr/>
        <w:t>尊敬的孙教授，亲爱的同学们，大家下午好。欢迎大家参加</w:t>
      </w:r>
      <w:r>
        <w:rPr/>
        <w:t>2014</w:t>
      </w:r>
      <w:r>
        <w:rPr/>
        <w:t>级硕士研究生“景德论坛</w:t>
      </w:r>
      <w:r>
        <w:rPr/>
        <w:t>·</w:t>
      </w:r>
      <w:r>
        <w:rPr/>
        <w:t>学术沙龙活动”。今天，来自</w:t>
      </w:r>
      <w:r>
        <w:rPr/>
        <w:t>14</w:t>
      </w:r>
      <w:r>
        <w:rPr/>
        <w:t>级社会保障，行政管理两个专业的研究生同学们济济一堂，将以“从人本思想到法治国家建设”为主题，阐述观点，畅所欲言。</w:t>
      </w:r>
    </w:p>
    <w:p>
      <w:pPr>
        <w:pStyle w:val="Normal"/>
        <w:rPr/>
      </w:pPr>
      <w:r>
        <w:rPr/>
        <w:t>首先，我们非常荣幸可以邀请到我院孙建娥教授担任我们此次沙龙活动的指导老师，下面让我们以热烈的掌声欢迎孙老师的到来。</w:t>
      </w:r>
    </w:p>
    <w:p>
      <w:pPr>
        <w:pStyle w:val="Normal"/>
        <w:rPr/>
      </w:pPr>
      <w:r>
        <w:rPr/>
        <w:t>本次学术沙龙以“发扬以人为本，推进法治建设”为口号，目的在于让同学们关注身边的热点时事，通过多位主讲人精心准备的发言，以及专家老师的点评与思考，闪烁学术的魅力，激荡创新的火花，从而增加同学，师生之间的交流，增进我们的友谊。</w:t>
      </w:r>
    </w:p>
    <w:p>
      <w:pPr>
        <w:pStyle w:val="Normal"/>
        <w:rPr/>
      </w:pPr>
      <w:r>
        <w:rPr/>
        <w:t>我们的活动宗旨是：尊重他人、尊重观点、畅所欲言、协同创新。所以在沙龙开始前请各位同学，把手机调到关机或者是静音状态，在同学们的发言过程中，大家尽量保持安静，把我们的思考和讨论保留到提问以及自由发言时间。谢谢大家的配合。</w:t>
      </w:r>
    </w:p>
    <w:p>
      <w:pPr>
        <w:pStyle w:val="Normal"/>
        <w:rPr/>
      </w:pPr>
      <w:r>
        <w:rPr/>
        <w:t>本次活动将按以下流程进行：</w:t>
      </w:r>
    </w:p>
    <w:p>
      <w:pPr>
        <w:pStyle w:val="Normal"/>
        <w:rPr/>
      </w:pPr>
      <w:r>
        <w:rPr/>
        <w:t>1.</w:t>
      </w:r>
      <w:r>
        <w:rPr/>
        <w:t>首先由嘉宾引出此次活动的主题，并进行简要讲解。</w:t>
      </w:r>
    </w:p>
    <w:p>
      <w:pPr>
        <w:pStyle w:val="Normal"/>
        <w:rPr/>
      </w:pPr>
      <w:r>
        <w:rPr/>
        <w:t>2.</w:t>
      </w:r>
      <w:r>
        <w:rPr/>
        <w:t>每位主讲人分别发言，陈述自己的观点，并回答其他同学的提问。</w:t>
      </w:r>
    </w:p>
    <w:p>
      <w:pPr>
        <w:pStyle w:val="Normal"/>
        <w:rPr/>
      </w:pPr>
      <w:r>
        <w:rPr/>
        <w:t>3.</w:t>
      </w:r>
      <w:r>
        <w:rPr/>
        <w:t>嘉宾对同学们的观点进行分析和点评，扩展思路。</w:t>
      </w:r>
    </w:p>
    <w:p>
      <w:pPr>
        <w:pStyle w:val="Normal"/>
        <w:rPr/>
      </w:pPr>
      <w:r>
        <w:rPr/>
        <w:t>.</w:t>
      </w:r>
      <w:r>
        <w:rPr/>
        <w:t>与会同学和嘉宾进一步针对此次活动的主题进行自由讨论。</w:t>
      </w:r>
    </w:p>
    <w:p>
      <w:pPr>
        <w:pStyle w:val="Normal"/>
        <w:rPr/>
      </w:pPr>
      <w:r>
        <w:rPr/>
        <w:t>5.</w:t>
      </w:r>
      <w:r>
        <w:rPr/>
        <w:t>总结、结束本次的沙龙活动。</w:t>
      </w:r>
    </w:p>
    <w:p>
      <w:pPr>
        <w:pStyle w:val="Normal"/>
        <w:rPr/>
      </w:pPr>
      <w:r>
        <w:rPr/>
        <w:t>下面学术沙龙活动正式开始，大家掌声有请孙建娥教授，为本次沙龙开篇点题</w:t>
      </w:r>
    </w:p>
    <w:p>
      <w:pPr>
        <w:pStyle w:val="Normal"/>
        <w:rPr/>
      </w:pPr>
      <w:r>
        <w:rPr/>
        <w:t>感谢孙教授本次沙龙主题的分析与思考。孙老师的发言相信也为大家的交流打开了思路。那么下面就请我们此次活动的五位主讲人一一登台，为我们阐述他们对于本次沙龙主题的理解。首先有请周洪同学上台发言。</w:t>
      </w:r>
    </w:p>
    <w:p>
      <w:pPr>
        <w:pStyle w:val="Normal"/>
        <w:rPr/>
      </w:pPr>
      <w:r>
        <w:rPr/>
        <w:t>交流环节，同学提问，主讲人回答。</w:t>
      </w:r>
    </w:p>
    <w:p>
      <w:pPr>
        <w:pStyle w:val="Normal"/>
        <w:rPr/>
      </w:pPr>
      <w:r>
        <w:rPr/>
        <w:t>感谢五位同学的对于我们此次主题所做的精心准备与阐述，也相信同学们在他们的发言与回答中，感受到了他们对这个问题的独特的见解。本次活动是我们</w:t>
      </w:r>
      <w:r>
        <w:rPr/>
        <w:t>14</w:t>
      </w:r>
      <w:r>
        <w:rPr/>
        <w:t>级同学入学以来进行的首次学术沙龙活动，这五位同学的精彩发言，为我们今后的学术交流开了一个好头，让我们再次用热烈的掌声，感谢他们。</w:t>
      </w:r>
    </w:p>
    <w:p>
      <w:pPr>
        <w:pStyle w:val="Normal"/>
        <w:rPr/>
      </w:pPr>
      <w:r>
        <w:rPr/>
        <w:t>五位同学发言之后，有请指导老师孙教授为他们的发言进行点评，并且在孙教授的带领下，大家关于活动主题进行自由发言与讨论。</w:t>
      </w:r>
    </w:p>
    <w:p>
      <w:pPr>
        <w:pStyle w:val="Normal"/>
        <w:widowControl/>
        <w:bidi w:val="0"/>
        <w:spacing w:before="180" w:after="180"/>
        <w:jc w:val="left"/>
        <w:rPr/>
      </w:pPr>
      <w:r>
        <w:rPr/>
        <w:t>敬爱的孙教授，亲爱的同学们，在我们充满学术氛围，充满思想碰撞火花的交流与讨论中，本次学术沙龙活动也进行到了尾声。关于本次沙龙的主题“从人本思想到法治国家建设”，我相信经过了五位同学的发言，尤其是经过了孙教授为我们所做的点评与总结，我们对这个问题，一定有了更为深刻的认识。我们回想自己思考与交流的过程，依然感觉到意犹未尽的。不过也正是知识与思考的无限性，才让我们感受到学术思考的无穷魅力。最后，让我们所有的同学，再次用热烈的掌声，感谢孙老师对我们同学们的关心，关爱。也同时感谢我们五位主讲同学的精心准备与精彩发言，还要感谢为此次沙龙活动作出努力的策划、工作人员，他们是周洪，刘艳，刘树阳，胡安邦，兰亭序，杨甜，周嘉懿，殴擎宇，李艳丽，贾亮亮。最后感谢同学们的光临。我宣布本次学术沙龙活动圆满结束，让我们用掌声欢送孙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