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慰问信"/>
      <w:r>
        <w:rPr/>
        <w:t>2023</w:t>
      </w:r>
      <w:r>
        <w:rPr/>
        <w:t>年母亲节慰问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您从邮递员手中接到这份信时，是否有几分疑惑不知信件的来由</w:t>
      </w:r>
      <w:r>
        <w:rPr/>
        <w:t>?</w:t>
      </w:r>
      <w:r>
        <w:rPr/>
        <w:t>当您疑虑的打开这份信时，是否感受到了节日的气息</w:t>
      </w:r>
      <w:r>
        <w:rPr/>
        <w:t>?</w:t>
      </w:r>
      <w:r>
        <w:rPr/>
        <w:t>当您戴上老花镜逐行阅读时，是否想起了近在咫尺或远在天涯自己儿女对您的祝福</w:t>
      </w:r>
      <w:r>
        <w:rPr/>
        <w:t>?</w:t>
      </w:r>
      <w:r>
        <w:rPr/>
        <w:t>在今天这样一个特殊的日子，在全世界为母亲庆祝的日子里，河南天乐电视传媒文化演艺有限公司谨代表公司</w:t>
      </w:r>
      <w:r>
        <w:rPr/>
        <w:t>171</w:t>
      </w:r>
      <w:r>
        <w:rPr/>
        <w:t>名优秀员工向所有的妈妈们道一声：妈妈，你们辛苦了</w:t>
      </w:r>
      <w:r>
        <w:rPr/>
        <w:t>!</w:t>
      </w:r>
    </w:p>
    <w:p>
      <w:pPr>
        <w:pStyle w:val="Normal"/>
        <w:rPr/>
      </w:pPr>
      <w:r>
        <w:rPr/>
        <w:t>说一声感谢，感谢你们含辛茹苦的养育和教导，培养了一群如此聪敏机智、多才多艺的儿女，为我公司抛洒热血、贡献青春。说一声感激，感激你们数年如一日的理解与支持，鼓励了一群这般吃苦耐劳、敢拼敢闯的勇士，为我公司引领方向，起航未来。</w:t>
      </w:r>
    </w:p>
    <w:p>
      <w:pPr>
        <w:pStyle w:val="Normal"/>
        <w:rPr/>
      </w:pPr>
      <w:r>
        <w:rPr/>
        <w:t>他们</w:t>
      </w:r>
      <w:r>
        <w:rPr/>
        <w:t>--</w:t>
      </w:r>
      <w:r>
        <w:rPr/>
        <w:t>舞台上的舞蹈精灵，轻舞飞扬。忘记冬日严寒、忽略烈日当头，累了、伤了、病了，咬牙挺住，微笑掩面，只为剧目那瞬间的精彩和中原第一秀的美誉。</w:t>
      </w:r>
    </w:p>
    <w:p>
      <w:pPr>
        <w:pStyle w:val="Normal"/>
        <w:rPr/>
      </w:pPr>
      <w:r>
        <w:rPr/>
        <w:t>他们</w:t>
      </w:r>
      <w:r>
        <w:rPr/>
        <w:t>--</w:t>
      </w:r>
      <w:r>
        <w:rPr/>
        <w:t>技术上的操控能手，幕后英雄。大型活动和晚会时不计昼夜、废寝忘食的装台布景，舞美、灯光、音响、机械，环环相扣的反复配合</w:t>
      </w:r>
      <w:r>
        <w:rPr/>
        <w:t>;</w:t>
      </w:r>
      <w:r>
        <w:rPr/>
        <w:t>消防、水</w:t>
      </w:r>
    </w:p>
    <w:p>
      <w:pPr>
        <w:pStyle w:val="Normal"/>
        <w:rPr/>
      </w:pPr>
      <w:r>
        <w:rPr/>
        <w:t>电不厌其烦的一遍遍检查，只为保证演出时最绚烂光彩的一面显现在世人面前。</w:t>
      </w:r>
    </w:p>
    <w:p>
      <w:pPr>
        <w:pStyle w:val="Normal"/>
        <w:rPr/>
      </w:pPr>
      <w:r>
        <w:rPr/>
        <w:t>他们</w:t>
      </w:r>
      <w:r>
        <w:rPr/>
        <w:t>--</w:t>
      </w:r>
      <w:r>
        <w:rPr/>
        <w:t>销售中的推销精英，谈判高手。每一场节目的观众人次，每一次剧场的有效使用，都是他们拜访了无数次的客户，走遍了无数家的企业，不怕困难，不怕失败，只为公司票务销售的节节攀高，场地出租的次次创收。</w:t>
      </w:r>
    </w:p>
    <w:p>
      <w:pPr>
        <w:pStyle w:val="Normal"/>
        <w:rPr/>
      </w:pPr>
      <w:r>
        <w:rPr/>
        <w:t>他们</w:t>
      </w:r>
      <w:r>
        <w:rPr/>
        <w:t>--</w:t>
      </w:r>
      <w:r>
        <w:rPr/>
        <w:t>策划中的方案推手，创意无限。看似随意的想法牵引出连锁宣传。一场夺人眼球的活动，一部扣人心弦的话剧，一篇创意十足的方案，一则媒体拼命转载的报道，一句深入人心的宣传口号，都是他们彻夜未眠、绞尽脑汁、反复推敲的结果，只为公司品牌价值的打造和美誉度和影响力的提升。</w:t>
      </w:r>
    </w:p>
    <w:p>
      <w:pPr>
        <w:pStyle w:val="Normal"/>
        <w:rPr/>
      </w:pPr>
      <w:r>
        <w:rPr/>
        <w:t>他们</w:t>
      </w:r>
      <w:r>
        <w:rPr/>
        <w:t>--</w:t>
      </w:r>
      <w:r>
        <w:rPr/>
        <w:t>办公室里的勤奋蜜蜂，事无巨细。扮演着管家、参谋长、服务生、协调员、保障者的角色。招聘、面试、员工入职、核造工资想到他们</w:t>
      </w:r>
      <w:r>
        <w:rPr/>
        <w:t>;</w:t>
      </w:r>
      <w:r>
        <w:rPr/>
        <w:t>材料整理、文件复印、会务组织想到他们</w:t>
      </w:r>
      <w:r>
        <w:rPr/>
        <w:t>;</w:t>
      </w:r>
      <w:r>
        <w:rPr/>
        <w:t>办公文具配备、餐卡补办、宿舍电器维修想到他们</w:t>
      </w:r>
      <w:r>
        <w:rPr/>
        <w:t>;</w:t>
      </w:r>
      <w:r>
        <w:rPr/>
        <w:t>员工生日、相亲结婚、生儿育女想到他们</w:t>
      </w:r>
      <w:r>
        <w:rPr/>
        <w:t>;</w:t>
      </w:r>
      <w:r>
        <w:rPr/>
        <w:t>剧场服务、前台售票、特色售卖少不了他们</w:t>
      </w:r>
      <w:r>
        <w:rPr/>
        <w:t>;</w:t>
      </w:r>
      <w:r>
        <w:rPr/>
        <w:t>剧场</w:t>
      </w:r>
      <w:r>
        <w:rPr/>
        <w:t>24</w:t>
      </w:r>
      <w:r>
        <w:rPr/>
        <w:t>小时巡查，消防安全的监查，公司各部件的修理少不了他们</w:t>
      </w:r>
      <w:r>
        <w:rPr/>
        <w:t>;</w:t>
      </w:r>
      <w:r>
        <w:rPr/>
        <w:t>他们的勤勤恳恳，任劳任怨，体贴细心，只为保障公司所有部门一切工作的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，这群用生命用热情抒写着天乐传媒点点成长，用立项用激情催生着天乐传媒熊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