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校工作计划"/>
      <w:r>
        <w:rPr/>
        <w:t>2023</w:t>
      </w:r>
      <w:r>
        <w:rPr/>
        <w:t>春季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党的教育方针，加大数字化校园建设力度，抓住教育质量这个核心，深化课改，切实减轻学生课业负担，强化体育课和课外锻炼，上好艺术课，促进青少年身心健康、体魄强健。按照我校“致力于成为人民满意的学校，充满书香人文气息的品牌学校”的办学目标，加强与长三角、省内等兄弟学校合作办学，敢于创新，积极实践，办人民满意学校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.</w:t>
      </w:r>
      <w:r>
        <w:rPr/>
        <w:t>深入学习十八届四中全会精神，加强全体教师的政治思想、政策法律、职业道德规范的学习，反对“四风”，坚持“三严三实”的要求。落实习近平总书记</w:t>
      </w:r>
      <w:r>
        <w:rPr/>
        <w:t>XX</w:t>
      </w:r>
      <w:r>
        <w:rPr/>
        <w:t>年教师节在北大提出的：“做好教师，要有理想信念，要有高尚情操，要有扎实学识，要有仁爱之心”的要求，努力提高教师坚持“立德树人”教育原则水平，清廉而勤奋地工作。</w:t>
      </w:r>
    </w:p>
    <w:p>
      <w:pPr>
        <w:pStyle w:val="Normal"/>
        <w:rPr/>
      </w:pPr>
      <w:r>
        <w:rPr/>
        <w:t>2.</w:t>
      </w:r>
      <w:r>
        <w:rPr/>
        <w:t>强化责任意识，培育业务精湛、师德高尚的教师团队，结合本单位教育三乱治理的实际，与全体教师签订《</w:t>
      </w:r>
      <w:r>
        <w:rPr/>
        <w:t>xx</w:t>
      </w:r>
      <w:r>
        <w:rPr/>
        <w:t>实验小学禁止校园三乱责任状》，突出治理重点，取得实效。</w:t>
      </w:r>
    </w:p>
    <w:p>
      <w:pPr>
        <w:pStyle w:val="Normal"/>
        <w:rPr/>
      </w:pPr>
      <w:r>
        <w:rPr/>
        <w:t>3.</w:t>
      </w:r>
      <w:r>
        <w:rPr/>
        <w:t>强化学生的政治思想和法制宣传教育工作，充分发挥学校主课堂、主阵地和主渠道的作用。少先大队和政教处要发挥各自的主动性，协调各个部门、年级、班级、各位教师，努力开展好心理健康教育，围绕学生的身心健康，通过开展丰富多彩的活动，丰富孩子课余生活。</w:t>
      </w:r>
    </w:p>
    <w:p>
      <w:pPr>
        <w:pStyle w:val="Normal"/>
        <w:rPr/>
      </w:pPr>
      <w:r>
        <w:rPr/>
        <w:t>.</w:t>
      </w:r>
      <w:r>
        <w:rPr/>
        <w:t>推行素质教育，构建高效课堂，提高教育质量。很抓教育质量这个核心不松手，切实减轻学生课业负担，让课堂充满幸福感，把我校建成品牌学校。</w:t>
      </w:r>
    </w:p>
    <w:p>
      <w:pPr>
        <w:pStyle w:val="Normal"/>
        <w:rPr/>
      </w:pPr>
      <w:r>
        <w:rPr/>
        <w:t>5.</w:t>
      </w:r>
      <w:r>
        <w:rPr/>
        <w:t>校本教研与教育科研工作要围绕课改，加强课题研究，研以致用。通过教研、科研来改变我们的思维方式、行为方式、教学方式，提高课堂效率。开展好我校申报课题的研究工作，推广、抓实省级《自育自学课题》的实践、研究工作，加强与长三角三所结对学校的合作办学，到滁州市永安小学交流，力争在课改、校园文化建设、数字化校园建设等方面有所突破。</w:t>
      </w:r>
    </w:p>
    <w:p>
      <w:pPr>
        <w:pStyle w:val="Normal"/>
        <w:rPr/>
      </w:pPr>
      <w:r>
        <w:rPr/>
        <w:t>6.</w:t>
      </w:r>
      <w:r>
        <w:rPr/>
        <w:t>加强学校体育、卫生工作力度，开展好阳光体育运动，落实好每天一小时体育活动、课余体育锻炼活动</w:t>
      </w:r>
      <w:r>
        <w:rPr/>
        <w:t>;</w:t>
      </w:r>
      <w:r>
        <w:rPr/>
        <w:t>同时，加强疾病防控工作，抓好流行病和突发疾病的防控工作，确保孩子的身体健康。</w:t>
      </w:r>
    </w:p>
    <w:p>
      <w:pPr>
        <w:pStyle w:val="Normal"/>
        <w:rPr/>
      </w:pPr>
      <w:r>
        <w:rPr/>
        <w:t>7.</w:t>
      </w:r>
      <w:r>
        <w:rPr/>
        <w:t>开展好学校艺术教育工作，通过与社会力量合作，在声乐、舞蹈、器乐、书法、绘画等方面，为孩子搭建展示才艺的平台，形成我校的艺术教育特色。</w:t>
      </w:r>
    </w:p>
    <w:p>
      <w:pPr>
        <w:pStyle w:val="Normal"/>
        <w:rPr/>
      </w:pPr>
      <w:r>
        <w:rPr/>
        <w:t>8.</w:t>
      </w:r>
      <w:r>
        <w:rPr/>
        <w:t>家长学校工作要实现常态化，抓好学校、班级家长委员会的工作，争得家长们的理解、认同、配合和支持。多进行家长的经验交流工作，引导的家长重视家庭教育。</w:t>
      </w:r>
    </w:p>
    <w:p>
      <w:pPr>
        <w:pStyle w:val="Normal"/>
        <w:rPr/>
      </w:pPr>
      <w:r>
        <w:rPr/>
        <w:t>9.</w:t>
      </w:r>
      <w:r>
        <w:rPr/>
        <w:t>抓好校园安全工作，落实责任制，教师要配合安保人员持警械上岗，到楼梯安全值日，要牢记“防患未然，警钟长鸣”。同时，在新学期开始与家长签订《</w:t>
      </w:r>
      <w:r>
        <w:rPr/>
        <w:t>xx</w:t>
      </w:r>
      <w:r>
        <w:rPr/>
        <w:t>实验小学学生安全家校协议书》，明确校家的责任，共同做好学生安全工作。</w:t>
      </w:r>
    </w:p>
    <w:p>
      <w:pPr>
        <w:pStyle w:val="Normal"/>
        <w:rPr/>
      </w:pPr>
      <w:r>
        <w:rPr/>
        <w:t>10.</w:t>
      </w:r>
      <w:r>
        <w:rPr/>
        <w:t>综治工作、计划生育工作、稳定工作等要落实好责任制，做好日常工作。要将学校平安校园建设、周边环境治理、治理教育三乱、禁毒归入综治档案。</w:t>
      </w:r>
    </w:p>
    <w:p>
      <w:pPr>
        <w:pStyle w:val="Normal"/>
        <w:rPr/>
      </w:pPr>
      <w:r>
        <w:rPr/>
        <w:t>11.</w:t>
      </w:r>
      <w:r>
        <w:rPr/>
        <w:t>在南校区综合楼竣工后和北校区大门、塑胶操场、办公楼竣工后，统筹安装好录播教室、视频会议室、各种功能教室、数字化办公管理系统，提高我校的数字化现代化办学水平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每两周召开一次全体教师会议，学习政治理论和法律知识，提高教师的政治素质和法律意识，确保党的教育方针和素质教育的贯彻落实，坚决反对“四风”，坚持“三严三实”的要求。</w:t>
      </w:r>
    </w:p>
    <w:p>
      <w:pPr>
        <w:pStyle w:val="Normal"/>
        <w:rPr/>
      </w:pPr>
      <w:r>
        <w:rPr/>
        <w:t>2.</w:t>
      </w:r>
      <w:r>
        <w:rPr/>
        <w:t>强化民主管理，聘请行风监督员，成立家长委员会，适时召开家长委员会，接受社会和家长的监督。坚持“立德树人”的原则，培育师德高尚的教师队伍，杜绝教育三乱的不良现象。财务工作，实行民主理财，实行公示制度。校务工作透明、公开。</w:t>
      </w:r>
    </w:p>
    <w:p>
      <w:pPr>
        <w:pStyle w:val="Normal"/>
        <w:rPr/>
      </w:pPr>
      <w:r>
        <w:rPr/>
        <w:t>3.</w:t>
      </w:r>
      <w:r>
        <w:rPr/>
        <w:t>开展好丰富多彩的、有利于学生身心健康的教育活动和社会实践活动，少先队、政教处组织实施，开展好检查评比工作，以评比推动活动的有效开展。兼职心理辅导教师要上好心理健康课，开展好心理咨询与辅导活动，提高孩子的心理健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教学管理，向课堂教学要质量。教导处、年级组要进行每月一次的教师业务工作大检查</w:t>
      </w:r>
      <w:r>
        <w:rPr/>
        <w:t>;</w:t>
      </w:r>
      <w:r>
        <w:rPr/>
        <w:t>年级组要做好日常教学工作的检查，对教师上课迟到、跑课、早退提出意见，对学校安排的班务工作进行检查，并将结果上报教导处</w:t>
      </w:r>
      <w:r>
        <w:rPr/>
        <w:t>;</w:t>
      </w:r>
      <w:r>
        <w:rPr/>
        <w:t>保卫处要组织对全体工作人员的考勤工作，每月一小结。同时，教师上课期间外出必须经过校长同意</w:t>
      </w:r>
      <w:r>
        <w:rPr/>
        <w:t>;</w:t>
      </w:r>
      <w:r>
        <w:rPr/>
        <w:t>总务处每月要组织好一次对班级公务的检查，每月一小结</w:t>
      </w:r>
      <w:r>
        <w:rPr/>
        <w:t>;</w:t>
      </w:r>
      <w:r>
        <w:rPr/>
        <w:t>办公室要汇总好教导处、政教处、少先队、总务处、保卫处等部门对教师、班级工作情况的汇总，结果与绩效工资挂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