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述职报告整合"/>
      <w:r>
        <w:rPr/>
        <w:t>语文教师述职报告整合</w:t>
      </w:r>
      <w:bookmarkEnd w:id="0"/>
    </w:p>
    <w:p>
      <w:pPr>
        <w:pStyle w:val="Normal"/>
        <w:rPr/>
      </w:pPr>
      <w:r>
        <w:rPr/>
        <w:t>一、捧着一颗心来，不带半根草去</w:t>
      </w:r>
    </w:p>
    <w:p>
      <w:pPr>
        <w:pStyle w:val="Normal"/>
        <w:rPr/>
      </w:pPr>
      <w:r>
        <w:rPr/>
        <w:t>出于我本人对教育事业的热爱基对每个孩子的喜爱，我一直以“捧着一颗心来，不带半根草去”来要求和激励自己，并以“把爱献给每一个孩子”作为我一生的追求。我愿做一盏明灯，照亮孩子们前行的路</w:t>
      </w:r>
      <w:r>
        <w:rPr/>
        <w:t>;</w:t>
      </w:r>
      <w:r>
        <w:rPr/>
        <w:t>我愿做一滴爱的清泉，浇灌多姿多彩的希望之花。</w:t>
      </w:r>
    </w:p>
    <w:p>
      <w:pPr>
        <w:pStyle w:val="Normal"/>
        <w:rPr/>
      </w:pPr>
      <w:r>
        <w:rPr/>
        <w:t>二、勇于实践多样教学法，提升教学水平</w:t>
      </w:r>
    </w:p>
    <w:p>
      <w:pPr>
        <w:pStyle w:val="Normal"/>
        <w:rPr/>
      </w:pPr>
      <w:r>
        <w:rPr/>
        <w:t>在教育教学方面，我积极进取，勇于探索，力争做一名研究型、创新型的教师。</w:t>
      </w:r>
    </w:p>
    <w:p>
      <w:pPr>
        <w:pStyle w:val="Normal"/>
        <w:rPr/>
      </w:pPr>
      <w:r>
        <w:rPr/>
        <w:t>1</w:t>
      </w:r>
      <w:r>
        <w:rPr/>
        <w:t>、课堂教学形式多样</w:t>
      </w:r>
    </w:p>
    <w:p>
      <w:pPr>
        <w:pStyle w:val="Normal"/>
        <w:rPr/>
      </w:pPr>
      <w:r>
        <w:rPr/>
        <w:t>由于刚来是新手，没有教学经验，我更加严格要求自己，积极向老教师请教，并潜心钻研教材，认真备好每一堂课，力求使每堂课都具有吸引力。经过一段时间的锻炼，我总结了一些经验，逐渐让课堂生动起来，丰富多彩起来。在课堂导入环节，我积极创设情境，激发学生的兴趣。我还开展了一些语文实践活动，比如：辩论会</w:t>
      </w:r>
      <w:r>
        <w:rPr/>
        <w:t>(</w:t>
      </w:r>
      <w:r>
        <w:rPr/>
        <w:t>看电视好不好</w:t>
      </w:r>
      <w:r>
        <w:rPr/>
        <w:t>)</w:t>
      </w:r>
      <w:r>
        <w:rPr/>
        <w:t>，诗歌散文朗诵会，读书交流会，演讲活动等。课堂教学形式多样性，充分调动了孩子们的积极性，学习兴趣日渐浓厚，取得了良好的效果。学生的口语表达能力提高了，性格也更开朗了，更自信更有勇气了。至今我还清楚地记得，学生们开诗歌散文朗诵会时那成功后喜悦的表情。我将台词</w:t>
      </w:r>
      <w:r>
        <w:rPr/>
        <w:t>..</w:t>
      </w:r>
      <w:r>
        <w:rPr/>
        <w:t>下来，取名《多姿多彩的语文世界》，并发在了历城区教研室的网站上。</w:t>
      </w:r>
    </w:p>
    <w:p>
      <w:pPr>
        <w:pStyle w:val="Normal"/>
        <w:rPr/>
      </w:pPr>
      <w:r>
        <w:rPr/>
        <w:t>2</w:t>
      </w:r>
      <w:r>
        <w:rPr/>
        <w:t>、探寻作文教学之路</w:t>
      </w:r>
    </w:p>
    <w:p>
      <w:pPr>
        <w:pStyle w:val="Normal"/>
        <w:rPr/>
      </w:pPr>
      <w:r>
        <w:rPr/>
        <w:t>作文教学是语文教学的重点，更是语文教学的难点。孩子们一些作文就头疼，我就想尽办法激发他们的写作兴趣。于是我创建了“芭蕉文学社”，选了社长、副社长、责任编辑、美术编辑，这种新的形式还真地吸引了学生的目光，我们出版了第一期社刊《放飞希望》，到目前为止我们已经出版了九期。刚开始由学习程度高的学生主办，对于学习程度较差的同学，我鼓励他们不要灰心泄气，尽力挖掘他们的闪光点，让他们树立起战胜困难的勇气和信心，帮助他们制定出追求进步的计划。为了让更多的学生提高写作水平，我让学生做了特色摘抄本，为写作做积累，并取得了一定的效果。为了让全班同学都参与进来，我就以自然村为单位，让同学们打擂台，他们热情高涨，我们的社刊也出版了四期综合竞赛版，成绩可喜。</w:t>
      </w:r>
    </w:p>
    <w:p>
      <w:pPr>
        <w:pStyle w:val="Normal"/>
        <w:rPr/>
      </w:pPr>
      <w:r>
        <w:rPr/>
        <w:t>为了让孩子们更有成就感，我推出了第一批个人文</w:t>
      </w:r>
      <w:r>
        <w:rPr/>
        <w:t>.</w:t>
      </w:r>
      <w:r>
        <w:rPr/>
        <w:t>，称为小作家系列，由小作家出版社出版，有《慧心文</w:t>
      </w:r>
      <w:r>
        <w:rPr/>
        <w:t>.</w:t>
      </w:r>
      <w:r>
        <w:rPr/>
        <w:t>》《新叶</w:t>
      </w:r>
      <w:r>
        <w:rPr/>
        <w:t>.</w:t>
      </w:r>
      <w:r>
        <w:rPr/>
        <w:t>》《德文随笔》《馨月文</w:t>
      </w:r>
      <w:r>
        <w:rPr/>
        <w:t>.</w:t>
      </w:r>
      <w:r>
        <w:rPr/>
        <w:t>》，这些文</w:t>
      </w:r>
      <w:r>
        <w:rPr/>
        <w:t>.</w:t>
      </w:r>
      <w:r>
        <w:rPr/>
        <w:t>都是以笔名来命名的。真的是“榜样的力量是无穷的”有一部分同学主动让我批改他们的作文，一年下来最多的能写五六本。看到同学们那收获喜悦的表情，我感到无比的欣慰。我班还涌现出了一批小诗人，代表作如《童年的梦》《春的韵律》《我想》等，都在我班的班级博客上发表</w:t>
      </w:r>
    </w:p>
    <w:p>
      <w:pPr>
        <w:pStyle w:val="Normal"/>
        <w:rPr/>
      </w:pPr>
      <w:r>
        <w:rPr/>
        <w:t>3</w:t>
      </w:r>
      <w:r>
        <w:rPr/>
        <w:t>、积极学习他人经验并不断反思</w:t>
      </w:r>
    </w:p>
    <w:p>
      <w:pPr>
        <w:pStyle w:val="Normal"/>
        <w:rPr/>
      </w:pPr>
      <w:r>
        <w:rPr/>
        <w:t>我主动要求外出听课，学习别人的课堂教学经验，从而取长补短，提高自己的教育教学能力。每次听课我都认真做好记录，回来认真研究，并写好听课反思。有《灵动的艺术之美》、《语文课堂之“智慧之光”》、《关注学生的阅读，促进学生的发展》等。</w:t>
      </w:r>
    </w:p>
    <w:p>
      <w:pPr>
        <w:pStyle w:val="Normal"/>
        <w:rPr/>
      </w:pPr>
      <w:r>
        <w:rPr/>
        <w:t>4</w:t>
      </w:r>
      <w:r>
        <w:rPr/>
        <w:t>、了解最新的教育教学动态，学习先进的理念</w:t>
      </w:r>
    </w:p>
    <w:p>
      <w:pPr>
        <w:pStyle w:val="Normal"/>
        <w:rPr/>
      </w:pPr>
      <w:r>
        <w:rPr/>
        <w:t>我本人在大学期间就比较喜欢看有关教育的期刊，各地方教育杂志，《教育艺术》、《中国教师报》、《中国教育报》等，时刻关注教育信息。虽然现在教育资源有限，但我还是抽出时间阅读《山东教育》和《济南教育》，有时我也借阅其他老师的书刊，有《魏书生的教学管理漫谈》、《中外教育研究》等，这让我收获颇丰，提高了我的理论修养，教学水平和管理能力。当然也让我徜徉在教育的乐趣之中了。</w:t>
      </w:r>
    </w:p>
    <w:p>
      <w:pPr>
        <w:pStyle w:val="Normal"/>
        <w:rPr/>
      </w:pPr>
      <w:r>
        <w:rPr/>
        <w:t>三、倾注爱心，构建和谐班级</w:t>
      </w:r>
    </w:p>
    <w:p>
      <w:pPr>
        <w:pStyle w:val="Normal"/>
        <w:rPr/>
      </w:pPr>
      <w:r>
        <w:rPr/>
        <w:t>刚来校工作时，我担任了六年级的班主任工作，我兢兢业业，孜孜以求。通过工作实践，我总结出了一些行之有效的经验。在班级管理中，我尝试魏书生先生的管理办法，分工明确，责任到人，提高学生的</w:t>
      </w:r>
      <w:r>
        <w:rPr/>
        <w:t>`</w:t>
      </w:r>
      <w:r>
        <w:rPr/>
        <w:t>管理能力，我主要做到勤管、严管、善管。为了创设良好的班</w:t>
      </w:r>
      <w:r>
        <w:rPr/>
        <w:t>.</w:t>
      </w:r>
      <w:r>
        <w:rPr/>
        <w:t>体，增强</w:t>
      </w:r>
      <w:r>
        <w:rPr/>
        <w:t>.</w:t>
      </w:r>
      <w:r>
        <w:rPr/>
        <w:t>体的凝聚力，在班级管理中，我还充分利用班会开展形式多样的，有教育意义的活动，寓教于乐。这些教育活动的开展，密切了师生关系、增进了同学间的友谊、增强了大家的合作意识，使他们感受到</w:t>
      </w:r>
      <w:r>
        <w:rPr/>
        <w:t>.</w:t>
      </w:r>
      <w:r>
        <w:rPr/>
        <w:t>体的温暖，激发了他们热爱</w:t>
      </w:r>
      <w:r>
        <w:rPr/>
        <w:t>.</w:t>
      </w:r>
      <w:r>
        <w:rPr/>
        <w:t>体的意识。此外，在班级管理中，我还十分注重加强班干部的队伍建设。我通过努力，培养出几个职责明确、工作热情、人缘好、威信高、有独立处事能力的得力助手。为了提高班级管理的效果，我让班干部在班级管理中发挥有力的作用，让他们认真协助老师做好班级管理，以促使良好班风的形成，加快优良班</w:t>
      </w:r>
      <w:r>
        <w:rPr/>
        <w:t>.</w:t>
      </w:r>
      <w:r>
        <w:rPr/>
        <w:t>体的建设。对于后进生的转化工作，我主动找他们谈心，关心他们，建立深厚的师生友情，挖掘闪光点，不断的激励他们。</w:t>
      </w:r>
    </w:p>
    <w:p>
      <w:pPr>
        <w:pStyle w:val="Normal"/>
        <w:rPr/>
      </w:pPr>
      <w:r>
        <w:rPr/>
        <w:t>由于工作有了成效，赢得了学校领导的肯定，于</w:t>
      </w:r>
      <w:r>
        <w:rPr/>
        <w:t>2009</w:t>
      </w:r>
      <w:r>
        <w:rPr/>
        <w:t>年获得了“历城区优秀班主任”的光荣称号。</w:t>
      </w:r>
    </w:p>
    <w:p>
      <w:pPr>
        <w:pStyle w:val="Normal"/>
        <w:rPr/>
      </w:pPr>
      <w:r>
        <w:rPr/>
        <w:t>四、积极尝试教科研研究</w:t>
      </w:r>
    </w:p>
    <w:p>
      <w:pPr>
        <w:pStyle w:val="Normal"/>
        <w:rPr/>
      </w:pPr>
      <w:r>
        <w:rPr/>
        <w:t>由于学校领导的认可，提升我为学校教科室主任兼语文教研组组长。我心想一定不能辜负学校领导的信任与期望，团结全体语文教师，积极开展语文教研活动，通过听课、评课促进每一个教师的成长。经过努力，</w:t>
      </w:r>
      <w:r>
        <w:rPr/>
        <w:t>.</w:t>
      </w:r>
      <w:r>
        <w:rPr/>
        <w:t>思广益，语文教研组在历城区教研室网上发表了第一篇教研文章《倾听琴瑟的声音》。不久，随着教研活动的增多，许多语文教师不断反思，发表了更多的文章，语文教研组的成绩喜人。我是更加高兴。</w:t>
      </w:r>
    </w:p>
    <w:p>
      <w:pPr>
        <w:pStyle w:val="Normal"/>
        <w:rPr/>
      </w:pPr>
      <w:r>
        <w:rPr/>
        <w:t>前不久，全镇与办了省十一五重点课题“学辩诱练”的研讨会，我认真听取和学习了会议精神，回来后写下反思《港沟镇教育的春天》，并把这种模式积极地运用到自己的教育教学中去，不断发现问题，解决问题。我们也开展了语文教研活动，共同探讨这种模式。</w:t>
      </w:r>
    </w:p>
    <w:p>
      <w:pPr>
        <w:pStyle w:val="Normal"/>
        <w:rPr/>
      </w:pPr>
      <w:r>
        <w:rPr/>
        <w:t>当得知全镇的“师训干训现场会”在我校举办的消息时，非常的的高兴。我积极承担公开课的任务，</w:t>
      </w:r>
      <w:r>
        <w:rPr/>
        <w:t>.</w:t>
      </w:r>
      <w:r>
        <w:rPr/>
        <w:t>用这种模式上了《草船借箭》一课，赢得了参观老师的赞扬。在准备公开课的时间，真得让我学到了不少知识，促进了我专业的成长。</w:t>
      </w:r>
    </w:p>
    <w:p>
      <w:pPr>
        <w:pStyle w:val="Normal"/>
        <w:rPr/>
      </w:pPr>
      <w:r>
        <w:rPr/>
        <w:t>我还在平时的教学中积极研究探索，并写成论文《也谈“如何培养学生的自主探究能力”》，获得了山东省教育科研优秀成果二等奖。在今后的教育科研中，我将以更大的热情投入进去，希望能为我校的教研工作尽我的一份力量。</w:t>
      </w:r>
    </w:p>
    <w:p>
      <w:pPr>
        <w:pStyle w:val="Normal"/>
        <w:rPr/>
      </w:pPr>
      <w:r>
        <w:rPr/>
        <w:t>五、广播站、心理咨询工作让我受益匪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的发展，让我们教育工作者开始关注学生的心理。由于我的专业课包含心理学，</w:t>
      </w:r>
      <w:r>
        <w:rPr/>
        <w:t>2009</w:t>
      </w:r>
      <w:r>
        <w:rPr/>
        <w:t>年我接手了学校的心理咨询工作，这是学校的薄弱环节，虽然我的能力有限，但是我很想把这项工作做好。为此我上网查资料，设知心信箱，并在我们的社刊上设“心灵对对碰”栏目，用真诚的交流解决学生成长中的烦恼。我还借阅了我同学的《心理咨询师》一书进行学习，还请教了我大学的老师。从中也巩固了我以前学过的知识，希望提升自己的能力，真正为学生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