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3观后感心得体会范文汇总"/>
      <w:r>
        <w:rPr/>
        <w:t>榜样</w:t>
      </w:r>
      <w:r>
        <w:rPr/>
        <w:t>3</w:t>
      </w:r>
      <w:r>
        <w:rPr/>
        <w:t>观后感心得体会范文汇总</w:t>
      </w:r>
      <w:bookmarkEnd w:id="0"/>
    </w:p>
    <w:p>
      <w:pPr>
        <w:pStyle w:val="Normal"/>
        <w:rPr/>
      </w:pPr>
      <w:r>
        <w:rPr/>
        <w:t>近日，由中央组织部、中央广播电视总台联合录制的专题节目《榜样</w:t>
      </w:r>
      <w:r>
        <w:rPr/>
        <w:t>3</w:t>
      </w:r>
      <w:r>
        <w:rPr/>
        <w:t>》在中央电视台综合频道首播，本期节目以“不忘初心，牢记使命”为主题，展现了</w:t>
      </w:r>
      <w:r>
        <w:rPr/>
        <w:t>_</w:t>
      </w:r>
      <w:r>
        <w:rPr/>
        <w:t>人远大的理想、坚定的信仰和崇高的信念，同时也彰显了</w:t>
      </w:r>
      <w:r>
        <w:rPr/>
        <w:t>_</w:t>
      </w:r>
      <w:r>
        <w:rPr/>
        <w:t>人心系群众、敢为人先、恪尽职守、创新奉献的精神风貌。榜样们一个个光荣事迹，告诫我们不忘初心，作为一名</w:t>
      </w:r>
      <w:r>
        <w:rPr/>
        <w:t>_</w:t>
      </w:r>
      <w:r>
        <w:rPr/>
        <w:t>员，更应砥砺悬壶济世、无私奉献、舍己为民之高尚情怀。</w:t>
      </w:r>
    </w:p>
    <w:p>
      <w:pPr>
        <w:pStyle w:val="Normal"/>
        <w:rPr/>
      </w:pPr>
      <w:r>
        <w:rPr/>
        <w:t>学习扶危救困的精神，砥砺悬壶济世之情怀。正所谓行医者，为救世济民，不贪富贵，不慕虚名。“我生在新中国，长在红旗下，党组织对我的教育，让我无以为报，加入党是我的心愿，为人民服务是我的行动”，从卫校毕业后兑现对乡亲们的承诺，怀着一颗感恩的心回到了那片贫瘠的黄土地，成为了十里八乡的医生，每天都带着药包药箱行走在村庄里，主动承诺</w:t>
      </w:r>
      <w:r>
        <w:rPr/>
        <w:t>24</w:t>
      </w:r>
      <w:r>
        <w:rPr/>
        <w:t>小时上门服务，不收出诊费，他是“摩托医生”贺星龙。他用行动告诉我们，只要能为乡亲们服务，我们的人生就活得有价值。</w:t>
      </w:r>
    </w:p>
    <w:p>
      <w:pPr>
        <w:pStyle w:val="Normal"/>
        <w:rPr/>
      </w:pPr>
      <w:r>
        <w:rPr/>
        <w:t>学习无私奉献的精神，砥砺忧国奉公之情怀。习近平总书记说：“无私奉献，是</w:t>
      </w:r>
      <w:r>
        <w:rPr/>
        <w:t>_</w:t>
      </w:r>
      <w:r>
        <w:rPr/>
        <w:t>人的优秀品质。党的事业、人民的事业，是靠千千万万党员的忠诚奉献而不断铸就的。”北航毕业毅然选择参军，追星北斗，将二十多年的青春岁月倾注于北斗事业，默默奉献、久久为功，她是“北斗女神”王淑芳，她的人生注定与北斗一起璀璨。她情系北斗，为了让北斗早日顺利升空，她长年负荷工作，多次累倒在工作岗位，她不悔自己的选择，用青春换来了北斗的成功，为我们树立了无私奉献的榜样。，</w:t>
      </w:r>
    </w:p>
    <w:p>
      <w:pPr>
        <w:pStyle w:val="Normal"/>
        <w:rPr/>
      </w:pPr>
      <w:r>
        <w:rPr/>
        <w:t>学习奋不顾身的精神，砥砺舍己为民之情怀。古人说：“一切为民者，</w:t>
      </w:r>
      <w:r>
        <w:rPr/>
        <w:t>_</w:t>
      </w:r>
      <w:r>
        <w:rPr/>
        <w:t>向往之。”一个党员干部要心里装着人民，全心全意地为人民服务，才能得到人民群众的信赖与支持。</w:t>
      </w:r>
      <w:r>
        <w:rPr/>
        <w:t>20</w:t>
      </w:r>
      <w:r>
        <w:rPr/>
        <w:t>年出生入死、</w:t>
      </w:r>
      <w:r>
        <w:rPr/>
        <w:t>30</w:t>
      </w:r>
      <w:r>
        <w:rPr/>
        <w:t>年多次打入贩毒集团内部，侦破各种毒品</w:t>
      </w:r>
      <w:r>
        <w:rPr/>
        <w:t>4.62</w:t>
      </w:r>
      <w:r>
        <w:rPr/>
        <w:t>吨、易制毒化学品</w:t>
      </w:r>
      <w:r>
        <w:rPr/>
        <w:t>487</w:t>
      </w:r>
      <w:r>
        <w:rPr/>
        <w:t>吨、毒资</w:t>
      </w:r>
      <w:r>
        <w:rPr/>
        <w:t>3520</w:t>
      </w:r>
      <w:r>
        <w:rPr/>
        <w:t>余万元，先后破获毒贩案件</w:t>
      </w:r>
      <w:r>
        <w:rPr/>
        <w:t>3234</w:t>
      </w:r>
      <w:r>
        <w:rPr/>
        <w:t>起。他是以生死、以忠诚捍卫荣誉的“缉毒猎枭”，他被称为刀尖上的舞者，他叫印春荣，已经数不清有多少次与死神擦肩而过，但他坚信“多查一克毒品，老百姓就减少一分危害”。正因有千千万万个像印春荣一样的英雄在，我们的国家才更安全、社会才更稳定、人民才更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人为镜，可以知得失。崇高事业需要榜样引领，实现中华民族的伟大复兴需要我们共同努力。广大党员干部不仅要深刻认识到自己和榜样们仍然存在很大的差距，更要不断地学习榜样们的精神，砥砺悬壶济世、无私奉献、舍己为民之高尚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