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面试英语自我介绍范文"/>
      <w:r>
        <w:rPr/>
        <w:t>航空公司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ing,dearjudges!Mynameis××.I'mhonoredtohavethisopportunitytopaticipateinthisinterview.I'm19yearsold,fromHubeiProvince.I'mconfident,outgoingandopen-minded,soalltheteachersandfriendslikemeverymuch.I'mdeeplyattractedbyflightattendentsfortheircharmingtemperament.Theirsweetsmileandelegantappearancemakemeeagertobecomeoneofthem.Ifyougivemethisopportunity,Iwilltrymybesttowineverypassenger'sappreciationandloverelyingonmydeligence,sincerityandpassion.That'sallformyspeech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