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伪满皇宫的导游词"/>
      <w:r>
        <w:rPr/>
        <w:t>吉林伪满皇宫的导游词</w:t>
      </w:r>
      <w:bookmarkEnd w:id="0"/>
    </w:p>
    <w:p>
      <w:pPr>
        <w:pStyle w:val="Normal"/>
        <w:rPr/>
      </w:pPr>
      <w:r>
        <w:rPr/>
        <w:t>伪满皇宫博物院就是一座宫廷遗址型博物馆，是清朝末代皇帝爱新觉罗</w:t>
      </w:r>
      <w:r>
        <w:rPr/>
        <w:t>·</w:t>
      </w:r>
      <w:r>
        <w:rPr/>
        <w:t>溥仪充当伪满洲国傀儡皇帝时居住的地方，现已成为国家首批</w:t>
      </w:r>
      <w:r>
        <w:rPr/>
        <w:t>AAAAA</w:t>
      </w:r>
      <w:r>
        <w:rPr/>
        <w:t>级旅游景区、全国重点文物保护单位、国家一级博物馆、全国爱国主义教育示范基地。</w:t>
      </w:r>
    </w:p>
    <w:p>
      <w:pPr>
        <w:pStyle w:val="Normal"/>
        <w:rPr/>
      </w:pPr>
      <w:r>
        <w:rPr/>
        <w:t>伪满皇宫的前身是民国初期负责盐务管理和运输的吉黑榷运局的官署，从</w:t>
      </w:r>
      <w:r>
        <w:rPr/>
        <w:t>1932</w:t>
      </w:r>
      <w:r>
        <w:rPr/>
        <w:t>年到</w:t>
      </w:r>
      <w:r>
        <w:rPr/>
        <w:t>1945</w:t>
      </w:r>
      <w:r>
        <w:rPr/>
        <w:t>年</w:t>
      </w:r>
      <w:r>
        <w:rPr/>
        <w:t>,</w:t>
      </w:r>
      <w:r>
        <w:rPr/>
        <w:t>日本侵略者将这里进行了修缮和扩建，逐渐扩大成具有一定规模的宫廷建筑群。</w:t>
      </w:r>
    </w:p>
    <w:p>
      <w:pPr>
        <w:pStyle w:val="Normal"/>
        <w:rPr/>
      </w:pPr>
      <w:r>
        <w:rPr/>
        <w:t>博物院占地面积</w:t>
      </w:r>
      <w:r>
        <w:rPr/>
        <w:t>25.05</w:t>
      </w:r>
      <w:r>
        <w:rPr/>
        <w:t>万平方米，其中，宫廷保护区域</w:t>
      </w:r>
      <w:r>
        <w:rPr/>
        <w:t>13.7</w:t>
      </w:r>
      <w:r>
        <w:rPr/>
        <w:t>万平方米</w:t>
      </w:r>
      <w:r>
        <w:rPr/>
        <w:t>,</w:t>
      </w:r>
      <w:r>
        <w:rPr/>
        <w:t>共分为四个区域。从保康门开始，西部休闲文化展示区，有溥仪的御用跑马场、禁卫军营区和礼堂、御用花窖、卤簿车库。进入兴运门，中部“宫廷”历史文化展示区，包括宫内府、缉熙楼、勤民楼、嘉乐殿、怀远楼、同德殿、东西御花园、书画楼等。这两个区域展示了伪满洲国宫廷史。穿过东御花园，东部警示教育文化区，包括百年蒸汽机车、东北沦陷史陈列馆，这个区域展示了东北沦陷史和中华民族抗战史。经过和平广场走下台阶，南部旅游商贸服务区，可以根据个人喜好购买文创产品，然后到达出口莱薰门结束参观。</w:t>
      </w:r>
    </w:p>
    <w:p>
      <w:pPr>
        <w:pStyle w:val="Normal"/>
        <w:rPr/>
      </w:pPr>
      <w:r>
        <w:rPr/>
        <w:t>我们右手边的宫门叫莱薰门，是伪满时期专供溥仪和日本关东军司令官出入时使用的。</w:t>
      </w:r>
    </w:p>
    <w:p>
      <w:pPr>
        <w:pStyle w:val="Normal"/>
        <w:rPr/>
      </w:pPr>
      <w:r>
        <w:rPr/>
        <w:t>而我们面前的保康门，是除“皇帝”和关东军司令官之外的人员进入伪满宫廷的必经之门。</w:t>
      </w:r>
      <w:r>
        <w:rPr/>
        <w:t>1934</w:t>
      </w:r>
      <w:r>
        <w:rPr/>
        <w:t>年溥仪第三次登基，定年号为“康德”，取名“保康”门，有“保卫康德”之意。</w:t>
      </w:r>
    </w:p>
    <w:p>
      <w:pPr>
        <w:pStyle w:val="Normal"/>
        <w:rPr/>
      </w:pPr>
      <w:r>
        <w:rPr/>
        <w:t>御用跑马场，是溥仪练习骑马的地方，现为御马苑马术俱乐部，被称为“城市中的跑马场”。</w:t>
      </w:r>
    </w:p>
    <w:p>
      <w:pPr>
        <w:pStyle w:val="Normal"/>
        <w:rPr/>
      </w:pPr>
      <w:r>
        <w:rPr/>
        <w:t>卤簿车库，是存放溥仪“公务用车”的地方。“卤簿”仪仗是古代天子在出行时，为了维护其统治地位和统治尊严建立的一种礼仪制度</w:t>
      </w:r>
      <w:r>
        <w:rPr/>
        <w:t>,1932</w:t>
      </w:r>
      <w:r>
        <w:rPr/>
        <w:t>年秋天在美国通用汽车公司特别订制的超豪华的凯迪拉克老爷车</w:t>
      </w:r>
      <w:r>
        <w:rPr/>
        <w:t>,</w:t>
      </w:r>
      <w:r>
        <w:rPr/>
        <w:t>车标是伪满洲国的皇室徽章“兰花御纹章”。</w:t>
      </w:r>
    </w:p>
    <w:p>
      <w:pPr>
        <w:pStyle w:val="Normal"/>
        <w:rPr/>
      </w:pPr>
      <w:r>
        <w:rPr/>
        <w:t>近卫军营房，这里原是溥仪的私人武装护军的宿营地。但这支武装在</w:t>
      </w:r>
      <w:r>
        <w:rPr/>
        <w:t>1937</w:t>
      </w:r>
      <w:r>
        <w:rPr/>
        <w:t>年被日军解散，相继编入警卫处、近卫处。这里便成为近卫军住宿、操练、储存弹药及其管理机构的营房。</w:t>
      </w:r>
    </w:p>
    <w:p>
      <w:pPr>
        <w:pStyle w:val="Normal"/>
        <w:rPr/>
      </w:pPr>
      <w:r>
        <w:rPr/>
        <w:t>现为游客旅游购物、古玩鉴赏、交流的商贸场所。</w:t>
      </w:r>
    </w:p>
    <w:p>
      <w:pPr>
        <w:pStyle w:val="Normal"/>
        <w:widowControl/>
        <w:bidi w:val="0"/>
        <w:spacing w:before="180" w:after="180"/>
        <w:jc w:val="left"/>
        <w:rPr/>
      </w:pPr>
      <w:r>
        <w:rPr/>
        <w:t>游客朋友们，由于时间所限，今天我们就参观到这里，期待您的再次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