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上美德少年演讲稿"/>
      <w:r>
        <w:rPr/>
        <w:t>关于小学上美德少年演讲稿</w:t>
      </w:r>
      <w:bookmarkEnd w:id="0"/>
    </w:p>
    <w:p>
      <w:pPr>
        <w:pStyle w:val="Normal"/>
        <w:rPr/>
      </w:pPr>
      <w:r>
        <w:rPr/>
        <w:t>鲁</w:t>
      </w:r>
      <w:r>
        <w:rPr/>
        <w:t>xx</w:t>
      </w:r>
      <w:r>
        <w:rPr/>
        <w:t>，女，</w:t>
      </w:r>
      <w:r>
        <w:rPr/>
        <w:t>XX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出生，是平顶山市</w:t>
      </w:r>
      <w:r>
        <w:rPr/>
        <w:t>xx</w:t>
      </w:r>
      <w:r>
        <w:rPr/>
        <w:t>小学</w:t>
      </w:r>
      <w:r>
        <w:rPr/>
        <w:t>X</w:t>
      </w:r>
      <w:r>
        <w:rPr/>
        <w:t>年级二班学生，中心路小学少先队大队委学习委员。老师的言传身教，父母的悉心熏陶，在她幼小的心灵中种下了一颗颗健康向上的种子。使她一天天茁壮成长为一名品学兼优的小学生。在家里，她尊敬长辈，孝敬父母，是一个独立自强的好孩子</w:t>
      </w:r>
      <w:r>
        <w:rPr/>
        <w:t>;</w:t>
      </w:r>
      <w:r>
        <w:rPr/>
        <w:t>在学校她是位勤奋学习，心系集体，尊敬师长，团结同学的优秀少先队员</w:t>
      </w:r>
      <w:r>
        <w:rPr/>
        <w:t>;</w:t>
      </w:r>
      <w:r>
        <w:rPr/>
        <w:t>在社会中，她是诚实守信，遵守公德，热心公益活动的好少年。</w:t>
      </w:r>
    </w:p>
    <w:p>
      <w:pPr>
        <w:pStyle w:val="Normal"/>
        <w:rPr/>
      </w:pPr>
      <w:r>
        <w:rPr/>
        <w:t>在家里，她从小就养成了自己的事情自己做的好习惯，每天还协助大人做很多工作，帮妈妈一起打扫卫生，给爷爷拿报纸，给爷爷读报。和爸爸一起收看新闻节目，并且讨论实事政治。每天的家庭作业都是自己独立认真完成，今天的事情一定今天完成，决不留到明天。这是她对自己的一惯要求，因为她，家庭里充满了快乐的笑声。</w:t>
      </w:r>
    </w:p>
    <w:p>
      <w:pPr>
        <w:pStyle w:val="Normal"/>
        <w:rPr/>
      </w:pPr>
      <w:r>
        <w:rPr/>
        <w:t>在学校，她努力的学习各门功课，在知识的海洋里，她是一个快乐的畅游者。不断的学习和总结，培养了良好的学习习惯和自学能力。她尊敬师长，团结同学，从老师的辛勤耕耘中，一点一滴积累着收获。从老师的谆谆教诲中，不断塑造着丰满的自我。和同学们一起互相学习，共同进步，与同学们在互学互比中取长补短，一起进取</w:t>
      </w:r>
      <w:r>
        <w:rPr/>
        <w:t>;</w:t>
      </w:r>
      <w:r>
        <w:rPr/>
        <w:t>与同学们在交流探求中，学习、借鉴，共同提高。</w:t>
      </w:r>
    </w:p>
    <w:p>
      <w:pPr>
        <w:pStyle w:val="Normal"/>
        <w:rPr/>
      </w:pPr>
      <w:r>
        <w:rPr/>
        <w:t>班集体这个团队荣誉她倍加爱护，哪里能给集体增加荣誉，哪里就有她的身影。并且在团队工作中，主动承担责任，同学之间的友谊她特别珍惜。在学校是老师的好帮手，是同学们心目中的知心朋友、学习榜样。鲁思嘉同学，兴趣广泛，全面发展，课余时间酷爱传统的中国文化，热爱书法、绘画、剪纸，多次代表学校参加市、区里的书法比赛，和别的学校的师生一起交流进步，取得了很好的成绩，多次被评为‘书法之星’。</w:t>
      </w:r>
    </w:p>
    <w:p>
      <w:pPr>
        <w:pStyle w:val="Normal"/>
        <w:rPr/>
      </w:pPr>
      <w:r>
        <w:rPr/>
        <w:t>在市里举行的‘清艳杯奥数比赛’中，取得了第二名的好成绩。在学校年年被评为优秀班干部，并取得了市新华区优秀三好学生的荣誉称号。还酷爱语文朗诵，参加了平顶山晚报小记者活动。和她们一起参加公益活动。为灾区募捐、去敬老院慰问、和山区小朋友建立手拉手好伙伴活动，广泛的兴趣和爱好，既陶冶了情操，又让她在学习和生活中充满了热情和自信。和同学们在互相帮助中茁壮成长。</w:t>
      </w:r>
    </w:p>
    <w:p>
      <w:pPr>
        <w:pStyle w:val="Normal"/>
        <w:rPr/>
      </w:pPr>
      <w:r>
        <w:rPr/>
        <w:t>在社会，她诚实守信，遵守社会公德，热心公益活动。在社会实践中磨练自己的能力。增长自己的才干，在汶川地震中，她捐出了自己积攒的所有零花钱，还发起倡议，让身边的人也一起加入到支援灾区的行动中。在和贫困山区同学们的手拉手活动中，送去了自己为她们精心挑选的课外书，在敬老院里，给奶奶们梳头，给爷爷们唱歌，画画。打扫卫生，让孤寡老人们感到我们这个大家庭里面的温暖和快乐。生活中的她，就是这样，用一颗炽热的心感动着身边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漫长的，但她懂得不经历风雨，怎么能见到彩虹。她正用自己的正直、善良为歌，热心和宽容为曲，弹奏暖人心扉的歌</w:t>
      </w:r>
      <w:r>
        <w:rPr/>
        <w:t>;</w:t>
      </w:r>
      <w:r>
        <w:rPr/>
        <w:t>用自己的理想和追求为笔，用进取和奋发为墨，书写充满希望的画。用自己的爱心、恒心、诚心托起更加灿烂、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