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登记表自我鉴定"/>
      <w:r>
        <w:rPr/>
        <w:t>高等学校毕业登记表自我鉴定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该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p>
      <w:pPr>
        <w:pStyle w:val="Normal"/>
        <w:rPr/>
      </w:pPr>
      <w:r>
        <w:rPr/>
        <w:t>一直追求人格升华，注重品行的我。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校期间，在老师的教诲、同学的帮助下，通过不断地学习理论知识和参与社会实践，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学习方面，我努力认真地学好每一门功课，基本掌握了从事行政管理，特别是机械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以进一步完善与本专业相关的知识体系。通过四年的努力学习，我的学习成绩整体上了一个台阶，获得过国家励志奖学金和校级三等奖学金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在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。此外，我还注重自己能力的培养，积极参加了多次社团活动和社会实践，多次在“五四”期间参加青年自愿者活动，看望并帮助孤寡老人等。在大学放暑假期间，参加社会实践活动，为今后的工作积累了一定的经验，最大程度上提升自己各方面素质。</w:t>
      </w:r>
    </w:p>
    <w:p>
      <w:pPr>
        <w:pStyle w:val="Normal"/>
        <w:rPr/>
      </w:pPr>
      <w:r>
        <w:rPr/>
        <w:t>在思想方面，通过大学四年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一致，积极向党组织靠拢，经过在陕西科技大学党校学习培训班的学习后，顺利通过党校考核，获得了党校结业证书，并于</w:t>
      </w:r>
      <w:r>
        <w:rPr/>
        <w:t>XX</w:t>
      </w:r>
      <w:r>
        <w:rPr/>
        <w:t>年年</w:t>
      </w:r>
      <w:r>
        <w:rPr/>
        <w:t>12</w:t>
      </w:r>
      <w:r>
        <w:rPr/>
        <w:t>月光荣地成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自我鉴定范文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