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爱岗敬业演讲稿3分钟"/>
      <w:r>
        <w:rPr/>
        <w:t>幼儿园老师爱岗敬业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匆匆告别人生的象牙塔，我便身不由己地投入了滚滚的社会大潮。面对这个纷纭而又绚丽的世界，我渴望闪亮自己的生活。于是，我义无反顾地选择了教师。</w:t>
      </w:r>
    </w:p>
    <w:p>
      <w:pPr>
        <w:pStyle w:val="Normal"/>
        <w:rPr/>
      </w:pPr>
      <w:r>
        <w:rPr/>
        <w:t>因为对教育事业的热爱，我对当初的选择无怨无悔</w:t>
      </w:r>
      <w:r>
        <w:rPr/>
        <w:t>;</w:t>
      </w:r>
      <w:r>
        <w:rPr/>
        <w:t>因为对孩子的关爱，我面对物欲横流，甘愿守一方净土</w:t>
      </w:r>
      <w:r>
        <w:rPr/>
        <w:t>;</w:t>
      </w:r>
      <w:r>
        <w:rPr/>
        <w:t>因为肩挑社会的重任，我们一代又一代的教育工作者用汗水，青春乃至生命，铸就平凡而光辉的师表形象。我们学校的王守伦老师就是千万位教师中的一位杰出的代表。谁能忘记，三年前的一个冬天，年过五旬的王老师扎根在条件简陋的村小任教，几个孩子上厕所，忽然厕所倒塌，几个孩子被压在木棍下，在这千钧一发之际，王老师冲上前去，不顾个人安危，用年迈衰弱的身子给孩子们顶出了生命的空间。有几个孩子掉进了茅坑里，王老师奋不顾身地跳下去救人。王老师救出了几个孩子，自己却受了重伤，大病一场。这样的老师怎能不让人肃然起敬呢</w:t>
      </w:r>
      <w:r>
        <w:rPr/>
        <w:t>?</w:t>
      </w:r>
    </w:p>
    <w:p>
      <w:pPr>
        <w:pStyle w:val="Normal"/>
        <w:rPr/>
      </w:pPr>
      <w:r>
        <w:rPr/>
        <w:t>也许，那点点滴滴的汗水会冲刷酩酊春色的岁月，那纷纷扬扬的粉笔灰会漂白我的双鬓，但我无怨无悔。在执教的路上，我们却有着深深的感悟。虽然平凡，我们的脊梁却支撑着祖国的未来</w:t>
      </w:r>
      <w:r>
        <w:rPr/>
        <w:t>;</w:t>
      </w:r>
      <w:r>
        <w:rPr/>
        <w:t>虽然清贫，我们的双手却托着明天的太阳。拧在一起，我们就是一束火绳</w:t>
      </w:r>
      <w:r>
        <w:rPr/>
        <w:t>;</w:t>
      </w:r>
      <w:r>
        <w:rPr/>
        <w:t>聚在一起，我们就是整个星空</w:t>
      </w:r>
      <w:r>
        <w:rPr/>
        <w:t>;</w:t>
      </w:r>
      <w:r>
        <w:rPr/>
        <w:t>站在一起，我们就是用心灵凝结的信念不倒长城</w:t>
      </w:r>
      <w:r>
        <w:rPr/>
        <w:t>!</w:t>
      </w:r>
      <w:r>
        <w:rPr/>
        <w:t>让我们忠诚地守候这方伟岸而神圣的净土，在三尺讲台上耕耘岁月，让我们的青春在奉献中闪光</w:t>
      </w:r>
      <w:r>
        <w:rPr/>
        <w:t>!</w:t>
      </w:r>
    </w:p>
    <w:p>
      <w:pPr>
        <w:pStyle w:val="Normal"/>
        <w:rPr/>
      </w:pPr>
      <w:r>
        <w:rPr/>
        <w:t>我们深刻理解着教育“以人格影响人格”的特殊品质，我们追求着学高，身正，把教师生涯视为自我人格的修炼，提升人生境界闪亮生活的精神之旅。然而教师的实际工作并不像伊甸园的菩提果那般完美和甜蜜。当我绞尽脑汁同一个个不谙世事却自命不凡的孩子斗智斗勇的时候，当办公室同行的抱怨协奏曲在我耳边反复奏响的时候，当这个物欲横流的世界向清贫的我发数次诱惑性攻击的时候，我彻底迷惘了</w:t>
      </w:r>
      <w:r>
        <w:rPr/>
        <w:t>!</w:t>
      </w:r>
      <w:r>
        <w:rPr/>
        <w:t>难道教师就是顶着天底下最美丽的花环，去过最不幸福的生活吗</w:t>
      </w:r>
      <w:r>
        <w:rPr/>
        <w:t>?</w:t>
      </w:r>
      <w:r>
        <w:rPr/>
        <w:t>尤其是我入编后，在一个偏僻的农村，生活更是陷入了低谷。曾经彷徨，曾经苦痛，曾经懈怠。其间耳闻目睹了那些长年累月扎根边远山区，既当爹来又当娘的先辈们，我自惭形秽</w:t>
      </w:r>
      <w:r>
        <w:rPr/>
        <w:t>;</w:t>
      </w:r>
      <w:r>
        <w:rPr/>
        <w:t>一些老师在大爱之前舍小情，为难之处显身手，让我心灵洗礼。如果我碌碌无为地消磨人生，我将有愧于祖国和人民的培养，有愧于家长的信任和学生的爱戴，我的内心将受到羞愧的折磨。正是我无悔的奉献，升华了我的灵魂，缔造了人生意义的真谛，闪亮了我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远方，就注定要风雨兼程</w:t>
      </w:r>
      <w:r>
        <w:rPr/>
        <w:t>;</w:t>
      </w:r>
      <w:r>
        <w:rPr/>
        <w:t>既然选择了教师，就注定要无悔的奉献。我将知识化着春风，将爱心酿成春雨，沐浴学生理想的蓓蕾，闪亮自己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