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家属慰问信"/>
      <w:r>
        <w:rPr/>
        <w:t>2023</w:t>
      </w:r>
      <w:r>
        <w:rPr/>
        <w:t>年员工家属慰问信</w:t>
      </w:r>
      <w:bookmarkEnd w:id="0"/>
    </w:p>
    <w:p>
      <w:pPr>
        <w:pStyle w:val="Normal"/>
        <w:rPr/>
      </w:pPr>
      <w:r>
        <w:rPr/>
        <w:t>公司全体员工及家属同志们：</w:t>
      </w:r>
    </w:p>
    <w:p>
      <w:pPr>
        <w:pStyle w:val="Normal"/>
        <w:rPr/>
      </w:pPr>
      <w:r>
        <w:rPr/>
        <w:t>值此中秋佳节、国庆节来临之际，公司工会向奋战在各条战线上的广大员工致以节日的祝贺和亲切的慰问</w:t>
      </w:r>
      <w:r>
        <w:rPr/>
        <w:t>!</w:t>
      </w:r>
      <w:r>
        <w:rPr/>
        <w:t>向关心、理解和支持公司建设的全体员工家属表示衷心的感谢和诚挚的问候</w:t>
      </w:r>
      <w:r>
        <w:rPr/>
        <w:t>!</w:t>
      </w:r>
    </w:p>
    <w:p>
      <w:pPr>
        <w:pStyle w:val="Normal"/>
        <w:rPr/>
      </w:pPr>
      <w:r>
        <w:rPr/>
        <w:t>～年是我公司快速发展的一年，广大员工在公司、公司党委的领导下，以“</w:t>
      </w:r>
      <w:r>
        <w:rPr/>
        <w:t>xxxx”</w:t>
      </w:r>
      <w:r>
        <w:rPr/>
        <w:t>重要思想为指导，正确处理先进性教育活动与公司工程建设、经营管理等各项工作的关系，找准结合点，把握关键点，用先进性教育活动的成效促进各项工作，用各项工作成绩检验先进性教育活动的成果，切实“两手抓”，做到了“两不误、两促进”，实现了企业跨越式发展目标。在过去的日子里，你们以大局为重，舍小家、为大家，在国内你们奔波在祖国的大江南北、黄河两岸</w:t>
      </w:r>
      <w:r>
        <w:rPr/>
        <w:t>;</w:t>
      </w:r>
      <w:r>
        <w:rPr/>
        <w:t>在国外你们远离妻儿、身在异国他乡，克服了许多难以想象的困难，你们不畏艰难，积极进取，继往开来，与时俱进，为我公司的发展而努力工作，保证和促进了各项工作的顺利开展。这些成绩的取得，得益于公司各级管理者辛勤努力的工作，得益于广大党员先锋模范作用的发挥，得益于广大员工团结拼搏的艰苦努力，得益于全体家属同志们的无私奉献。这些成绩的取得无不饱含着广大员工的心血和汗水</w:t>
      </w:r>
      <w:r>
        <w:rPr/>
        <w:t>!</w:t>
      </w:r>
      <w:r>
        <w:rPr/>
        <w:t>在此，向你们致以崇高的敬意</w:t>
      </w:r>
      <w:r>
        <w:rPr/>
        <w:t>!</w:t>
      </w:r>
    </w:p>
    <w:p>
      <w:pPr>
        <w:pStyle w:val="Normal"/>
        <w:rPr/>
      </w:pPr>
      <w:r>
        <w:rPr/>
        <w:t>回顾过去，我们信心百倍</w:t>
      </w:r>
      <w:r>
        <w:rPr/>
        <w:t>;</w:t>
      </w:r>
      <w:r>
        <w:rPr/>
        <w:t>展望未来，任重而道远。</w:t>
      </w:r>
    </w:p>
    <w:p>
      <w:pPr>
        <w:pStyle w:val="Normal"/>
        <w:rPr/>
      </w:pPr>
      <w:r>
        <w:rPr/>
        <w:t>我们应该强烈地意识到，在日益复杂的市场环境中，在竞争日趋激烈的市场竞争下，只有企业日益壮大，员工的利益才有保障。因此，公司全体员工要认清形势，明确任务，统一思想，坚定信心，继承和发扬优良传统和作风，立足岗位，识大体，顾大局，坚持艰苦奋斗、勇于进取的企业精神，坚持市场第一、诚信为本的理念，精诚团结，不断进取，我们要倍加珍惜这来之不易的成绩，通过不断提高企业竞争力，提升企业的内外形象，为实现公司可持续发展努力工作。</w:t>
      </w:r>
    </w:p>
    <w:p>
      <w:pPr>
        <w:pStyle w:val="Normal"/>
        <w:rPr/>
      </w:pPr>
      <w:r>
        <w:rPr/>
        <w:t>衷心祝愿我们的企业不断发展壮大</w:t>
      </w:r>
      <w:r>
        <w:rPr/>
        <w:t>!</w:t>
      </w:r>
    </w:p>
    <w:p>
      <w:pPr>
        <w:pStyle w:val="Normal"/>
        <w:rPr/>
      </w:pPr>
      <w:r>
        <w:rPr/>
        <w:t>祝愿公司全体员工及其家属节日快乐，身体健康，合家幸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