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作风建设心得体会范文"/>
      <w:r>
        <w:rPr/>
        <w:t>个人作风建设心得体会范文</w:t>
      </w:r>
      <w:bookmarkEnd w:id="0"/>
    </w:p>
    <w:p>
      <w:pPr>
        <w:pStyle w:val="Normal"/>
        <w:rPr/>
      </w:pPr>
      <w:r>
        <w:rPr/>
        <w:t>根据全省“转变作风改善发展环境建设年”活动的安排部署，全县上下召开了“转变作风改善发展环境建设年”动员会议，中心集中安排学习了省、市、县关于转变作风改善发展环境建设年动员会议讲话精神、方案等文件，制定了中心工作人员廉洁高效“十不准”工作纪律、集中收看了中央纪委宣传部、中央电视台联合摄制的《作风建设永远在路上》纪实专题片。中心的“转变作风改善发展环境建设年”活动正式拉开帷幕。</w:t>
      </w:r>
    </w:p>
    <w:p>
      <w:pPr>
        <w:pStyle w:val="Normal"/>
        <w:rPr/>
      </w:pPr>
      <w:r>
        <w:rPr/>
        <w:t>之后中心召开“转变作风改善发展环境建设年”活动意见建议征求会议，班子成员之间互相找、领导和干部职工之间找、向业务行政主管部门征求，多渠道征求意见，梳理汇总问题，建立问题整改台账，制订整改措施，规定整改时限，对发现的问题实行销号整改。</w:t>
      </w:r>
    </w:p>
    <w:p>
      <w:pPr>
        <w:pStyle w:val="Normal"/>
        <w:rPr/>
      </w:pPr>
      <w:r>
        <w:rPr/>
        <w:t>查摆问题，整改这一环节真正从我们身上查找出了平常在工作中的不足，比如日常工作不细心、不认真，担当意识不强，工作中因循守旧，创新意识不强，工作中只满足于眼下，工作前瞻性不足、深入研究工作的精神不强等问题。这些问题的查找和整改使自己真正认识存在的不足，达到了转变作风的预期效果。</w:t>
      </w:r>
    </w:p>
    <w:p>
      <w:pPr>
        <w:pStyle w:val="Normal"/>
        <w:rPr/>
      </w:pPr>
      <w:r>
        <w:rPr/>
        <w:t>省委省政府一系列举措，体现了省委省政府全面贯彻落实信心和决心，县委、县政府高度重视此项工作，中心不折不扣执行各项安排，根据县委统一部署，中心紧密结合自身工作，切实找出个人和班子存在的问题，整改落实，着实解决群众办事最后一公里的问题，通过当前的一系列具体措施，使我们每位干部职工对“心中有民、心中有责、心中有戒”有了更深的感触和体会。我真正体会到作风建设直接关系到</w:t>
      </w:r>
      <w:r>
        <w:rPr/>
        <w:t>D</w:t>
      </w:r>
      <w:r>
        <w:rPr/>
        <w:t>的形象，影响到政风、社风、民风，关系到国家的前途和命运，</w:t>
      </w:r>
      <w:r>
        <w:rPr/>
        <w:t>D</w:t>
      </w:r>
      <w:r>
        <w:rPr/>
        <w:t>的作风建设只有起点，没有终点，作为一名普通的工作人员，应该始终牢记</w:t>
      </w:r>
      <w:r>
        <w:rPr/>
        <w:t>D</w:t>
      </w:r>
      <w:r>
        <w:rPr/>
        <w:t>纪</w:t>
      </w:r>
      <w:r>
        <w:rPr/>
        <w:t>D</w:t>
      </w:r>
      <w:r>
        <w:rPr/>
        <w:t>规，增强服务意识，改进服务态度，提高服务质量，增强主动作为、提高廉洁服务意识，切实筑牢反腐倡廉的思想防线，在工作中主动担当，始终做到自重、自省、自警、自励，努力克服自身存在的不良现象，坚定不移的落实“八项规定”、“十不准”工作纪律，依法廉洁交易、廉洁服务</w:t>
      </w:r>
    </w:p>
    <w:p>
      <w:pPr>
        <w:pStyle w:val="Normal"/>
        <w:rPr/>
      </w:pPr>
      <w:r>
        <w:rPr/>
        <w:t>作风是干部世界观、人生观、价值观的外在反映，是干部</w:t>
      </w:r>
      <w:r>
        <w:rPr/>
        <w:t>D</w:t>
      </w:r>
      <w:r>
        <w:rPr/>
        <w:t>性修养、政治品质、道德境界的具体体现。今年，全省开展转变作风改善发展环境建设年活动，目的就是集中解决一批当前各级领导干部在观念、态度、方法和作风上存在的突出问题。在这次活动中，我认真学习了省、市、县委主要领导的讲话精神和相关文件精神，感悟颇深。具体体会如下：</w:t>
      </w:r>
    </w:p>
    <w:p>
      <w:pPr>
        <w:pStyle w:val="Normal"/>
        <w:rPr/>
      </w:pPr>
      <w:r>
        <w:rPr/>
        <w:t>一、通过深化作风建设年活动，深刻理解了作风的含义和加强作风建设的重要意义</w:t>
      </w:r>
    </w:p>
    <w:p>
      <w:pPr>
        <w:pStyle w:val="Normal"/>
        <w:rPr/>
      </w:pPr>
      <w:r>
        <w:rPr/>
        <w:t>省委书记林铎在作风建设年活动动员大会上讲到，一个地方的发展，干部是决定性力量，作风是关键性因素。作风不仅仅是指工作，还涉及思想和生活问题。作风不是内在隐藏的，而是外在表现出来的。作风既是行为，又是态度。因此，我们既要转变工作作风，还要转变思想作风和生活作风</w:t>
      </w:r>
      <w:r>
        <w:rPr/>
        <w:t>;</w:t>
      </w:r>
      <w:r>
        <w:rPr/>
        <w:t>既要转变行为，也要转变态度。作风不仅仅是个人的事情，更是一个地区对外的形象，是一种资源、一种环境、一种发展动力。</w:t>
      </w:r>
    </w:p>
    <w:p>
      <w:pPr>
        <w:pStyle w:val="Normal"/>
        <w:rPr/>
      </w:pPr>
      <w:r>
        <w:rPr/>
        <w:t>通过学习，使我对作风建设有了更深入的理解和认识，作风具有导向性，对一个地区、一个部门、一个集体来说，领导的作风影响下级同志的作风，</w:t>
      </w:r>
      <w:r>
        <w:rPr/>
        <w:t>D</w:t>
      </w:r>
      <w:r>
        <w:rPr/>
        <w:t>员干部的作风影响其他干部的作风，机关干部的作风影响基层群众的作风。尤其是各级各部门的主要领导，其作风的导向性非常明显。作风具有凝聚性。一个好的班子，要有一个好的作风去凝聚</w:t>
      </w:r>
      <w:r>
        <w:rPr/>
        <w:t>;</w:t>
      </w:r>
      <w:r>
        <w:rPr/>
        <w:t>一支好的队伍，要有一个好的作风去传带。作风好，才能凝聚各方面的力量和智慧，激发干部群众的积极性和创造性</w:t>
      </w:r>
      <w:r>
        <w:rPr/>
        <w:t>;</w:t>
      </w:r>
      <w:r>
        <w:rPr/>
        <w:t>作风正，才能保证班子团结、心齐气顺。作风具有实效性。作风既能直接体现在工作的成效上，也可以直接影响工作的成效，作风好，才能取得较好的工作成效</w:t>
      </w:r>
      <w:r>
        <w:rPr/>
        <w:t>;</w:t>
      </w:r>
      <w:r>
        <w:rPr/>
        <w:t>作风差，工作成效也会很差。良好的作风是我们开展好各项工作的重要保障，所以，我们要通过加强作风建设，来打造整个团队形成优良的作风。</w:t>
      </w:r>
    </w:p>
    <w:p>
      <w:pPr>
        <w:pStyle w:val="Normal"/>
        <w:rPr/>
      </w:pPr>
      <w:r>
        <w:rPr/>
        <w:t>二、通过深化作风建设年活动，提高了认识，理清了思路，工作更加得心应手</w:t>
      </w:r>
    </w:p>
    <w:p>
      <w:pPr>
        <w:pStyle w:val="Normal"/>
        <w:rPr/>
      </w:pPr>
      <w:r>
        <w:rPr/>
        <w:t>通过学习，进一步理清了自己的工作思路。常言道：“思路决定出路”。要做到眼界开阔、胸怀开阔，多学习提高智慧，才能增加更多的思路。思路来自上级的政策方针、指导思想和重要会议精神以及重要领导的讲话，既要立足自身实际，还要贯彻延续好上级的思路。我养成了每天阅读</w:t>
      </w:r>
      <w:r>
        <w:rPr/>
        <w:t>D</w:t>
      </w:r>
      <w:r>
        <w:rPr/>
        <w:t>报</w:t>
      </w:r>
      <w:r>
        <w:rPr/>
        <w:t>D</w:t>
      </w:r>
      <w:r>
        <w:rPr/>
        <w:t>刊的好习惯，认真学习中央的大政方针和发达地区的先进理念和先进经验等，勤学善思，学用结合，来培养自己独立思考问题和解决问题的思路能力。通过学习与公共资源交易服务发展思路保持一致，更好的适应公共资源市场的发展。通过学习，进一步提高了自己的思想认识，进一步端正了态度和思想，更加热爱交易服务工作，牢固树立了“只要思想不滑坡，办法总比困难多”工作理念，增强了“干一行、爱一行、钻一行”的爱岗敬业意识和工作激情。</w:t>
      </w:r>
    </w:p>
    <w:p>
      <w:pPr>
        <w:pStyle w:val="Normal"/>
        <w:rPr/>
      </w:pPr>
      <w:r>
        <w:rPr/>
        <w:t>三、通过深化作风建设年活动，养成了良好的工作和生活作风，培养了高尚的生活情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使我养成了艰苦朴素、勤俭节约、清正廉洁、情趣高尚的良好的工作和生活作风。我深刻认识到，领导干部的生活作风和生活情趣，不仅关系着领导干部个人的品行和形象，而且关系到</w:t>
      </w:r>
      <w:r>
        <w:rPr/>
        <w:t>D</w:t>
      </w:r>
      <w:r>
        <w:rPr/>
        <w:t>在群众中的威信和形象。要彻底改变那种认为只要工作上有成绩、有能力，生活作风上有点问题没关系的错误看法。大量事实证明，由贪图享受、生活腐化、欲望膨胀，到以权谋私、权钱交易、</w:t>
      </w:r>
      <w:r>
        <w:rPr/>
        <w:t>_</w:t>
      </w:r>
      <w:r>
        <w:rPr/>
        <w:t>，是绝大多数腐败分子必然的堕落轨迹。因此，我要始终做到保持艰苦奋斗的思想不放松，坚持勤俭节约的作风不改变，坚决反对铺张浪费，严格执行中央和省、市、县委的规定，节约用好每一份钱。清清白白做官，堂堂正正做人，踏踏实实做事，严格遵守中央和省市县关于廉洁自律的有关规定，正确对待权力、地位和自身利益。对自己高标准、严要求，抗得住诱惑，经得住考验。积极培养自己健康的生活情趣，克己奉公、甘于奉献，吃苦在前、享受在后，慎重对待朋友交往，做到工作时间和业余时间一个样，有监督和无监督一个样，始终牢记自己是一名共产</w:t>
      </w:r>
      <w:r>
        <w:rPr/>
        <w:t>D</w:t>
      </w:r>
      <w:r>
        <w:rPr/>
        <w:t>员，时刻保持共产</w:t>
      </w:r>
      <w:r>
        <w:rPr/>
        <w:t>D</w:t>
      </w:r>
      <w:r>
        <w:rPr/>
        <w:t>员的本色。决心在以后的工作中，决不辜负组织和领导对我的关心爱护，决不辜负人民群众的深情厚望，以此次学习的成果为契机，更加振奋精神，更加务实作风，更加优质服务，更加严于律己，积极投身交易服务工作中，踏踏实实，真抓实干，尽职尽责，率先垂范，让领导放心，让群众满意，为全县公共资源交易工作的发展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