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模式"/>
      <w:r>
        <w:rPr/>
        <w:t>四年级学生评语模式</w:t>
      </w:r>
      <w:bookmarkEnd w:id="0"/>
    </w:p>
    <w:p>
      <w:pPr>
        <w:pStyle w:val="Normal"/>
        <w:rPr/>
      </w:pPr>
      <w:r>
        <w:rPr/>
        <w:t>1.</w:t>
      </w:r>
      <w:r>
        <w:rPr/>
        <w:t>你谦虚、诚实，乐于做好自己的本职工作，从小事做起，默默为班集体争荣誉。其实你暗地里很调皮，不能严格要求自己，缺乏明辨是非的能力，学习如波浪，忽高忽低。俗话说：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3.</w:t>
      </w:r>
      <w:r>
        <w:rPr/>
        <w:t>在班级里，你热爱劳动，积极做好事，多次得到老师表扬。这个学期的你，跟去年相比没有大的进步哦。主要表现在：书写不够认真、上课不大发言、有时候会走神，希望下学期的你能够严格要求自己，参加课外活动，提高表达的能力。敖双英</w:t>
      </w:r>
    </w:p>
    <w:p>
      <w:pPr>
        <w:pStyle w:val="Normal"/>
        <w:rPr/>
      </w:pPr>
      <w:r>
        <w:rPr/>
        <w:t>.</w:t>
      </w:r>
      <w:r>
        <w:rPr/>
        <w:t>在班级里，你热爱劳动，积极做好事，多次得到老师表扬。本学期在学习上比以前有进步。今后在课堂上，希望你多多动脑，积极举手发言，提高自己的胆量和表达能力。</w:t>
      </w:r>
    </w:p>
    <w:p>
      <w:pPr>
        <w:pStyle w:val="Normal"/>
        <w:rPr/>
      </w:pPr>
      <w:r>
        <w:rPr/>
        <w:t>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6.</w:t>
      </w:r>
      <w:r>
        <w:rPr/>
        <w:t>你在老师的心目中是一个无可替代的路队长形象，就想一个威严的女将军，你的思维很活跃，无论是语数英都是同学们学习的好榜样，喜欢你说着一口流利的英语，喜欢你富有情感的朗诵诗歌，更喜欢你数学课上的思维敏捷。你的兴趣广泛，有着强大的气场，但美中不足的是有时跟同学们沟通要讲究方法。</w:t>
      </w:r>
    </w:p>
    <w:p>
      <w:pPr>
        <w:pStyle w:val="Normal"/>
        <w:rPr/>
      </w:pPr>
      <w:r>
        <w:rPr/>
        <w:t>7.</w:t>
      </w:r>
      <w:r>
        <w:rPr/>
        <w:t>你是个勤奋又有些腼腆的男孩。这学期通过你的努力，金老师欣喜的发现你的字写漂亮了，成绩也进步了，可你的身边还有“粗心”这位朋友，使你和好成绩还有一定距离，如果你想获得优异的成绩，一定知道该怎么做了，对吧</w:t>
      </w:r>
      <w:r>
        <w:rPr/>
        <w:t>!</w:t>
      </w:r>
      <w:r>
        <w:rPr/>
        <w:t>相信在不久的将来，你一定会和优异成绩交上朋友的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鬼灵精一样的女孩子，让老师又欢喜又忧愁。欢喜的是你聪明好学，一点就透，且成绩优异。乐于帮助同学，关心集体。忧愁的是你时常违反班级纪律，让老师头疼。如果你能取长补短，那一定会更加出色，加油</w:t>
      </w:r>
      <w:r>
        <w:rPr/>
        <w:t>!</w:t>
      </w:r>
      <w:r>
        <w:rPr/>
        <w:t>金老师对你有信心。</w:t>
      </w:r>
    </w:p>
    <w:p>
      <w:pPr>
        <w:pStyle w:val="Normal"/>
        <w:rPr/>
      </w:pPr>
      <w:r>
        <w:rPr/>
        <w:t>9.</w:t>
      </w:r>
      <w:r>
        <w:rPr/>
        <w:t>你是个安静的男孩子。不擅长表达，一发言就脸红，金老师多希望你的声音能再大声一点，让全班小朋友都听得见。新的学期希望你能给自己定一个目标，认真听讲，勤奋学习，老师相信你一定会有很大进步的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热心肠的小男孩，喜欢帮助同学。只是自己的学习还不够扎实，上课时常开小差，有时作业也没能按时完成，金老师多么希望下学期没有完成作业的名单里再有没有你的名字，可以做到吗</w:t>
      </w:r>
      <w:r>
        <w:rPr/>
        <w:t>?</w:t>
      </w:r>
      <w:r>
        <w:rPr/>
        <w:t>另外，如果你再认真一点，你的字一定能写的更漂亮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有些担心你，担心你对自己的要求放松了，担心你的学习落后了，学习有如“逆水行舟，不进则退”。有时候，别人进步了，就显得你在退步。金老师希望新学期你能加把劲，赶快追上来，重新给老师和同学们一个崭新的你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龙，这学期背诵课文勤快了，做作业认真了，听写全对了……当我还沉浸在这份喜悦之中的时候，你又犯老毛病了，呵呵</w:t>
      </w:r>
      <w:r>
        <w:rPr/>
        <w:t>!</w:t>
      </w:r>
      <w:r>
        <w:rPr/>
        <w:t>瞧，这什么字呀，怎么只写半个的呀</w:t>
      </w:r>
      <w:r>
        <w:rPr/>
        <w:t>?</w:t>
      </w:r>
      <w:r>
        <w:rPr/>
        <w:t>这怎么空着呀，哦，肯定只顾着去玩，忘记填写了吧……我多么期待那个刚开学的天龙啊</w:t>
      </w:r>
      <w:r>
        <w:rPr/>
        <w:t>!</w:t>
      </w:r>
      <w:r>
        <w:rPr/>
        <w:t>五年级了，不知我会看到哪个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卓诚，当看到修理好的课桌椅时，我就会想像起那个放学后的傍晚，你爸爸默默的背影</w:t>
      </w:r>
      <w:r>
        <w:rPr/>
        <w:t>;</w:t>
      </w:r>
      <w:r>
        <w:rPr/>
        <w:t>当看到同学们人手一份的复习资料时，我又能想起，你爸爸在复印店里忙着复印、装订，又忙着贴标签、装文件袋……这样的家长，我第一次接触到，但这样的爸爸，你却拥有一生，不要把爸爸的付出看成理所当然，你应知道，爸爸想看到什么。爸爸受伤了，请代我向他问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泽冰，爸爸要去远方工作，最不放心的就是你，怕你拖拉，怕你顶妈妈的嘴，呵呵，可是我觉得这个学期你进步蛮大的，不仅取得了好多成绩，为班级和自己争了光，而且在家也能主动学习，尽量少让妈妈操心。不过作为男子汉，需要的不仅仅是不让妈妈操心，还需要关爱与体谅妈妈，懂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斌斌，老师总要求同学们“老师在与不在一个样”，但我却不希望你“在与不在一个样”。默默地坐在教室里，不举手、也不言语，只有从那紧皱的眉宇间，老师能感受到一丝丝你的担忧。学习不是一件难事，偶尔偷点小懒不为过，就怕这种偷小懒成了瘾，那就很不好了</w:t>
      </w:r>
      <w:r>
        <w:rPr/>
        <w:t>!</w:t>
      </w:r>
      <w:r>
        <w:rPr/>
        <w:t>五年级了，该好好有个打算了，你说呢，小伙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