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评语范文"/>
      <w:r>
        <w:rPr/>
        <w:t>领导对员工评语范文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</w:t>
      </w:r>
      <w:r>
        <w:rPr/>
        <w:t>他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7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5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6.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