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柜员培训心得"/>
      <w:r>
        <w:rPr/>
        <w:t>信用社柜员培训心得</w:t>
      </w:r>
      <w:bookmarkEnd w:id="0"/>
    </w:p>
    <w:p>
      <w:pPr>
        <w:pStyle w:val="Normal"/>
        <w:rPr/>
      </w:pPr>
      <w:r>
        <w:rPr/>
        <w:t>“</w:t>
      </w:r>
      <w:r>
        <w:rPr/>
        <w:t>精勤求学，敦笃励志”这是印在培训课本上的校训，同时也印在了我们学员的心中。我们为了共同的使命和理想来到了平山培训基地，在这里，我们开始了农信职场第一课</w:t>
      </w:r>
      <w:r>
        <w:rPr/>
        <w:t>;</w:t>
      </w:r>
      <w:r>
        <w:rPr/>
        <w:t>在这里，我们收获了知识和友谊</w:t>
      </w:r>
      <w:r>
        <w:rPr/>
        <w:t>;</w:t>
      </w:r>
      <w:r>
        <w:rPr/>
        <w:t>在这里，我们的职场规划变得清晰明朗。在这里我收获了很多，跟大家分享一下我的感受。</w:t>
      </w:r>
    </w:p>
    <w:p>
      <w:pPr>
        <w:pStyle w:val="Normal"/>
        <w:rPr/>
      </w:pPr>
      <w:r>
        <w:rPr/>
        <w:t>新颖的培训方式</w:t>
      </w:r>
    </w:p>
    <w:p>
      <w:pPr>
        <w:pStyle w:val="Normal"/>
        <w:rPr/>
      </w:pPr>
      <w:r>
        <w:rPr/>
        <w:t>三次培训都采取了“课堂学习</w:t>
      </w:r>
      <w:r>
        <w:rPr/>
        <w:t>+</w:t>
      </w:r>
      <w:r>
        <w:rPr/>
        <w:t>网点实习”相结合的方式，这让我们每次培训都有更多的收获与体会，并且每次的课堂内容都是循序渐进，先易后难，便于学员们消化吸收。</w:t>
      </w:r>
    </w:p>
    <w:p>
      <w:pPr>
        <w:pStyle w:val="Normal"/>
        <w:rPr/>
      </w:pPr>
      <w:r>
        <w:rPr/>
        <w:t>第一次培训，由于大家对农村信用社的业务还比较生疏，老师主要讲了银行工作礼仪、文化及基本理论知识，让大家在头脑中勾画出一幅日常工作画面，这样培训结束进入网点实习就不会感到陌生与不适。</w:t>
      </w:r>
    </w:p>
    <w:p>
      <w:pPr>
        <w:pStyle w:val="Normal"/>
        <w:rPr/>
      </w:pPr>
      <w:r>
        <w:rPr/>
        <w:t>有了第一次培训和网点实习做铺垫，第二次培训开始讲银行会计基础结算和个人、公司业务管理，让学员们对农村信用社的主要业务流程有了基本的了解与认识，培训结束后通过在网点现场学习和实际操作加以巩固。</w:t>
      </w:r>
    </w:p>
    <w:p>
      <w:pPr>
        <w:pStyle w:val="Normal"/>
        <w:rPr/>
      </w:pPr>
      <w:r>
        <w:rPr/>
        <w:t>第三次培训学习了贷款管理方法、业务风险点及防范措施。授课老师毛老师是有多年金融从业经验的前辈，对工作中容易犯错的事项都列举出真实案例，加强我们对业务风险点的识别和防范。</w:t>
      </w:r>
    </w:p>
    <w:p>
      <w:pPr>
        <w:pStyle w:val="Normal"/>
        <w:rPr/>
      </w:pPr>
      <w:r>
        <w:rPr/>
        <w:t>培训时间比较紧张，老师牺牲自己晚上休息时间来授课，让学员们心中充满敬意，我们一定会将这种敬业精神传承到今后的工作当中。</w:t>
      </w:r>
    </w:p>
    <w:p>
      <w:pPr>
        <w:pStyle w:val="Normal"/>
        <w:rPr/>
      </w:pPr>
      <w:r>
        <w:rPr/>
        <w:t>温馨如家的培训氛围</w:t>
      </w:r>
    </w:p>
    <w:p>
      <w:pPr>
        <w:pStyle w:val="Normal"/>
        <w:rPr/>
      </w:pPr>
      <w:r>
        <w:rPr/>
        <w:t>“</w:t>
      </w:r>
      <w:r>
        <w:rPr/>
        <w:t>我们是一家人，相亲相爱的一家人”，培训晚会上的歌声至今还回绕在耳旁。此次培训的新员工都是刚走出大学校门不久，相同的求学、求职经历让我们很快打成一片。课余时间大家会聚在一起娱乐、谈心，共同畅想将来的工作生活，彼此加油鼓劲。</w:t>
      </w:r>
    </w:p>
    <w:p>
      <w:pPr>
        <w:pStyle w:val="Normal"/>
        <w:rPr/>
      </w:pPr>
      <w:r>
        <w:rPr/>
        <w:t>市农信联社不仅对我们的学习和生活做了周密安排，还成立了培训小组全程负责。不管是领导的细心照顾还是同事间的互相帮助都让我很感动，让我为自己成为了农信工作者并将要和这样的团队并肩作战而感到骄傲。相信有这样的坚实后盾，我们在工作上一定会如虎添翼，得心应手。</w:t>
      </w:r>
    </w:p>
    <w:p>
      <w:pPr>
        <w:pStyle w:val="Normal"/>
        <w:rPr/>
      </w:pPr>
      <w:r>
        <w:rPr/>
        <w:t>美好的职场憧憬</w:t>
      </w:r>
    </w:p>
    <w:p>
      <w:pPr>
        <w:pStyle w:val="Normal"/>
        <w:rPr/>
      </w:pPr>
      <w:r>
        <w:rPr/>
        <w:t>每颗年轻的心都澎湃着一个精彩的理想，虽然此次新招员工大都分配到了基层网点，办公条件比较艰苦，但每个人都没有怨言。因为农村信用社是扎根在农村，只有在第一线我们才能学到更多的知识，我们才会发现更多的问题。农信社现在正值改革时期，这对于我们今后的发展是一个难得的机会，我们需要在基层把自己锻炼成业务全面且有创造力的人才，只有这样才能成为一个做实事，做大事的农信人。</w:t>
      </w:r>
    </w:p>
    <w:p>
      <w:pPr>
        <w:pStyle w:val="Normal"/>
        <w:widowControl/>
        <w:bidi w:val="0"/>
        <w:spacing w:before="180" w:after="180"/>
        <w:jc w:val="left"/>
        <w:rPr/>
      </w:pPr>
      <w:r>
        <w:rPr/>
        <w:t>有梦想就有希望，怀有一颗虔诚、积极向上的心，我们就会在今后的农信工作道路上越走越远，并且走得铿锵有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