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先进个人总结报告"/>
      <w:r>
        <w:rPr/>
        <w:t>银行先进个人总结报告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行长，各位领导，各位同事：</w:t>
      </w:r>
    </w:p>
    <w:p>
      <w:pPr>
        <w:pStyle w:val="Normal"/>
        <w:rPr/>
      </w:pPr>
      <w:r>
        <w:rPr/>
        <w:t>很荣幸作为优秀员工代表站在这里与大家共同分享成功的喜悦。首先，请允许我向给予我们支持和关心的各位领导、各位同事致以最诚挚的感谢</w:t>
      </w:r>
      <w:r>
        <w:rPr/>
        <w:t>!</w:t>
      </w:r>
      <w:r>
        <w:rPr/>
        <w:t>衷心感谢</w:t>
      </w:r>
      <w:r>
        <w:rPr/>
        <w:t>____</w:t>
      </w:r>
      <w:r>
        <w:rPr/>
        <w:t>分行给了我们一个展示自我和实现自我价值的平台，我想说，是领导的关怀，同事们的鼎力支持才让我们站在这个领奖台上，谢谢你们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既是艰苦创业的一年，也是收获很多的一年。在行领导的正确领导下，全体员工团结一心，圆满完成了年度各项经营目标和任务</w:t>
      </w:r>
      <w:r>
        <w:rPr/>
        <w:t>;</w:t>
      </w:r>
      <w:r>
        <w:rPr/>
        <w:t>我们在这一年的奋斗中也收获了成功的喜悦、创新的理念和坚实的友情。</w:t>
      </w:r>
      <w:r>
        <w:rPr/>
        <w:t>(</w:t>
      </w:r>
      <w:r>
        <w:rPr/>
        <w:t>开头一气呵成，直奔主题</w:t>
      </w:r>
      <w:r>
        <w:rPr/>
        <w:t>)</w:t>
      </w:r>
    </w:p>
    <w:p>
      <w:pPr>
        <w:pStyle w:val="Normal"/>
        <w:rPr/>
      </w:pPr>
      <w:r>
        <w:rPr/>
        <w:t>今天站在这里，我想和大家分享三点工作体会：</w:t>
      </w:r>
      <w:r>
        <w:rPr/>
        <w:t>(</w:t>
      </w:r>
      <w:r>
        <w:rPr/>
        <w:t>承上启下</w:t>
      </w:r>
      <w:r>
        <w:rPr/>
        <w:t>)</w:t>
      </w:r>
      <w:r>
        <w:rPr/>
        <w:t>第一，每一份努力一定会获得倍增的回报。虽然过去的一年十分忙碌，身体的劳顿、任务的艰巨、家人的不解曾让我十分困扰，但每一天我都投入百分之百的专注，努力做好每一件事，走好每一步。我坚信所有的努力都会开出绚烂的花朵，结出丰硕的果实</w:t>
      </w:r>
      <w:r>
        <w:rPr/>
        <w:t>!</w:t>
      </w:r>
    </w:p>
    <w:p>
      <w:pPr>
        <w:pStyle w:val="Normal"/>
        <w:rPr/>
      </w:pPr>
      <w:r>
        <w:rPr/>
        <w:t>第二，团结可以赋予一支队伍无穷的战斗力。过去的一年里，我们零售团队紧紧团结在一起，相互帮助、相互关心，遇到难题共同解决，遇到困难一起承担。在团队中个人的力量似乎放大了若干倍，让我们每一个人时常惊叹，自己竟能有如此大的潜能。</w:t>
      </w:r>
    </w:p>
    <w:p>
      <w:pPr>
        <w:pStyle w:val="Normal"/>
        <w:rPr/>
      </w:pPr>
      <w:r>
        <w:rPr/>
        <w:t>第三，创新和求知是一个人不断提升自我的必由之路。在竞争日益激烈，经济飞速发展的今天，我们必须要有创新的理念和产品去适应市场的变化。而创新的前提是能够融会贯通熟练运用多学科知识，这就要求我们不断学习，不断提高，努力成为全能复合型银行员工。</w:t>
      </w:r>
    </w:p>
    <w:p>
      <w:pPr>
        <w:pStyle w:val="Normal"/>
        <w:rPr/>
      </w:pPr>
      <w:r>
        <w:rPr/>
        <w:t>我想，我们分行之所以能取得如此优异的成绩，涌现出如此多的先进工作者，与我们在座的每一个人，从行领导到普通员工，身上所具备的勤奋、敬业、团结、创新、求职的精神是分不开的。</w:t>
      </w:r>
    </w:p>
    <w:p>
      <w:pPr>
        <w:pStyle w:val="Normal"/>
        <w:rPr/>
      </w:pPr>
      <w:r>
        <w:rPr/>
        <w:t>荣誉是属于过去的，沉甸甸的奖杯只会鞭策着我们更加努力地工作。我们将继续发扬团结一致、敢于创新的开拓精神和勇挑重担、敢于负责的实干精神，在分行领导的带领下，面向新的未来，携手并肩，共同创造更辉煌美好的明天。</w:t>
      </w:r>
    </w:p>
    <w:p>
      <w:pPr>
        <w:pStyle w:val="Normal"/>
        <w:rPr/>
      </w:pPr>
      <w:r>
        <w:rPr/>
        <w:t>最后祝尊敬的各位领导、亲爱的同事们新春快乐、阖家幸福、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