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用英语自我介绍"/>
      <w:r>
        <w:rPr/>
        <w:t>求职用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everyone.Iwouldliketointroducemyselftoyou.Mynameisyjbys,anditwasmy23thbirthdayyesterday.Igraduatedfrom***universityjustnow.MymajorisEnglish.IcanspeakEnglishwithfluencyandaccuracy.Youknow,Englishplaysanimportantroleintheworld,sothatthechildreninkingdergatenshouldlearntospeakEnglishinadvance.Inaddition,swimmingandplayingbasketballismyfavoritesports.AndIanalsogoodatplayingguitarandpiano.Iamanoutingperson.IbelievethatIwillgetalongwellwithchildren,Iwillbepatientwiththem.Andtrymybesttolovethem.Iwouldbeyourbestchoice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