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的自我评价"/>
      <w:r>
        <w:rPr/>
        <w:t>英语教师的自我评价</w:t>
      </w:r>
      <w:bookmarkEnd w:id="0"/>
    </w:p>
    <w:p>
      <w:pPr>
        <w:pStyle w:val="Normal"/>
        <w:rPr/>
      </w:pPr>
      <w:r>
        <w:rPr/>
        <w:t>InxxxxIgraduatedfromTeachersCollege.Aftergraduation,assignedtotwentyhighschoolwork,havebeenengagedinteachingEnglish,inDecember1995waspromotedtosecondarylevelteachers.Inordinaryjobsforthedevelopmentofoilfieldsintwenty,Ihavebeenquietdedicationoftheiryouthandwisdom.</w:t>
      </w:r>
    </w:p>
    <w:p>
      <w:pPr>
        <w:pStyle w:val="Normal"/>
        <w:rPr/>
      </w:pPr>
      <w:r>
        <w:rPr/>
        <w:t>First,dedication,willingandselflesscontribution.</w:t>
      </w:r>
    </w:p>
    <w:p>
      <w:pPr>
        <w:pStyle w:val="Normal"/>
        <w:rPr/>
      </w:pPr>
      <w:r>
        <w:rPr/>
        <w:t>Ilovemyteaching.Gotoworkhasbeen23yearsinthisextraordinary23inthespringandautumn,whenItookthestage,lookingatapictureofinnocentsmile,thewholebodywillradiateakindofinfinitepower,forgetthehardwork,forgetthetroublesoflife,becauseIlovetheselovelychildren.Class,Icarefullyexplained,astudentanswersadoubt,intheclassroom,Ipatientlytutoringeachstudent,thestudent'sworkIseriouslycorrecting,butalsooftenwriteafewwordsofencouragement.ThereasonIdothisisbecauseIfeelasateacherofglory,moreawareofthegreatresponsibilityasateacher.Thus,atwork,Icarefullyprepareeachlesson,Ihaverepeatedbeforeeachclassstudymaterials,Ialsocontinuetounderstandstudents'learningsituation,studentsoftenaskthoseplacesistheweaklink,itisimportanttoexplain,Ialwaystryingtobettereachlesson,andstrivetoteacheverystudent,astudentnevergiveup,strivetomakeeverystudentintheclassroomcanbeharvested,hasimproved.Englishteacherlessonsandmore,morningreadingmore,goingtonightclassesandmore,beforeseveninthemorningtogettoschool,goingtonightclassestogohomeafterteno'clock.WhenEnglishteacherreallyhard,butthework,Ihavededicated,hardworking,personalgains,allthissituation,withstudentsasthemostimportant,neverbechoosers.</w:t>
      </w:r>
    </w:p>
    <w:p>
      <w:pPr>
        <w:pStyle w:val="Normal"/>
        <w:rPr/>
      </w:pPr>
      <w:r>
        <w:rPr/>
        <w:t>Second,westrivetobeacaringteacher.Work,Istrivetodotobecomeacaringteacher.Ibelievethatlovetheirworkandlovetheirstudentsbasicliteracyisateacher,isthesoulofeducation,teachersnoblemoralityemotion,isateachertosucceedinbusinesspremiseandmagic.Otherwise,hecannotbecomeagoodteacher,nottobecomeastudentteacherloved.SoIoftenstartsmall,findthebesteducationalopportunityfromstudentsconcernedaboutthelittlethings,likethestudentsspringbatheducation.Intheusualwork,Ioftenusethetruthwarmthstudents,careforstudentseverywheretothetruth,notonlyconcernedaboutthegoodscores,andmoreconcernedabouttheperformanceisrelativelybackwardstudents.Forstudentswithgoodgrades,Ialwaysencouragethemcontinuingsuccessinthefuture;forstudentswithlearningdifficulties,mypatientcounselinginclass,andestablishtheirconfidence,sothattheycanfighttokeepupthepaceoflearning.</w:t>
      </w:r>
    </w:p>
    <w:p>
      <w:pPr>
        <w:pStyle w:val="Normal"/>
        <w:rPr/>
      </w:pPr>
      <w:r>
        <w:rPr/>
        <w:t>Ithink,donotgiveastudent,especiallytheNoChildLeftBehindperformancelagsbehind,isourpursuitoftheteachingrealm.Alsoateachershouldhavegoodprofessionalemotionandsenseofresponsibility,becausetheeducationofthegarden,aflowerdoesnotmakeaspring,theflowersShengKaichungarden.</w:t>
      </w:r>
    </w:p>
    <w:p>
      <w:pPr>
        <w:pStyle w:val="Normal"/>
        <w:rPr/>
      </w:pPr>
      <w:r>
        <w:rPr/>
        <w:t>Third,strivetobealearning-oriented,research-basednewteacherswanttobeagoodteacher,mustbealoveoflearning,willingtostudy,researchandhighereducationisgoodteachers.Learningtobeanewtypeofresearch-basedteacherhasalwaysbeenmygoal.Itisalsothegoal,inspiredmetokeeponlearningatwork,constantlyreflectongoingresearch.</w:t>
      </w:r>
    </w:p>
    <w:p>
      <w:pPr>
        <w:pStyle w:val="Normal"/>
        <w:rPr/>
      </w:pPr>
      <w:r>
        <w:rPr/>
        <w:t>Onprofessionalknowledgeisconcerned,IhaveapassiontolearnEnglish.Englishhasalwaysbeenmyfavoritesubject,wheneverIlearnEnglish,Ifeelexcited,feelendlessaftertaste.IoftenfeelIamlearningEnglishtellmystudents,toencouragethemtolovetheEnglish,tostimulatetheirinterestinlearningtheEnglishlanguage.SometimesIalsoIlearnthecontent,suchasnews,andotherhistoricalfigurestogettheclassroomandmystudentsenjoytogether,andsometimessimplyusedasteachingmaterial,practiceproblems.Throughcontinuouslearning,andconstantlyimprovemyprofessionalknowledge,classroomteachingbutalsokeepupthepace.Oftenhavetheopportunitytogotolearn,Ihavetofighttoparticipate,IhavemanytimestoZhengzhou,Beijingandotherplacestoparticipateintraining.Everytimelearning,Ihaveexcellentresults,which20xxparticipateintheSummerEnglishcoursesorganizedbythefieldofforeignteachersteach,Iaverage96pointshonors,wonfirst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yhaveprofoundprofessionalknowledge,doesnotnecessarilybecomeagoodteacher,mustalsohavesometeachingskills.Therefore,intheeducationteaching,Ialwaysadheretothetheoryandbusinesslearning.Irepeatedlystudied"EnglishTeachingMethodology"abookthatIhavereadmorethanSukhomlinskiieducationmonographs.IalsolearnedYangsiteachingmodelschool,andDulangkouteachingmode,teachingmethodstheylearnedtheessence,enhancetheirteaching.Ialsosubscribetomyself"PrimaryEnglishteachingandresearch","primaryandsecondaryforeignlanguageteaching","Englishtestresearch","Students"andotherteachingpublications.Iinsistonself-study,andalotofnotes.Throughthestudy,Ihaveagreatdealofadvancededucationtheory,professionalknowledgehasalsobeendeservedpromotion,teachingbasicskillscontinuetobestrengthened.20xxyears,Iparticipateinthe"nationalbasiceducationexperimentalcenterofForeignLanguageEducationResearchCenter"organizationof"TheFirstNationalTeachingSkillsContestforMiddleSchoolEnglishTeacher"wonthenationalprize.20xxyears,participateinthecompetition,wonthethirdprize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