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经验论文"/>
      <w:r>
        <w:rPr/>
        <w:t>德育教育经验论文</w:t>
      </w:r>
      <w:bookmarkEnd w:id="0"/>
    </w:p>
    <w:p>
      <w:pPr>
        <w:pStyle w:val="Normal"/>
        <w:rPr/>
      </w:pPr>
      <w:r>
        <w:rPr/>
        <w:t>邓小平同志对学校的德育工作寄予厚望，各级教育领导部门也都强调必须把学生培养成为德、智、体全面发展的新人，以适应现代化建设的需要。所以学校教育必须把坚定正确的政治方向摆在首位，尤其是在市场经济进一步发展的情况下则显得更加重要。因为随着商品的流通，人们原有的思想意识、价值观念受到了冲击，产生了变化。这种冲击与变化也直接影响到青少年一代。因此，摆在每个教育工作者面前的任务是如何搞好学校德育工作，以取得更为明显的成效。</w:t>
      </w:r>
    </w:p>
    <w:p>
      <w:pPr>
        <w:pStyle w:val="Normal"/>
        <w:rPr/>
      </w:pPr>
      <w:r>
        <w:rPr/>
        <w:t>小学的德育主要是养成教育。即让小学生从小养成懂得守纪律、关心他人、尊敬师长、爱护公物、勤俭节约、不怕困难。勇于向上的良好道德品质和行为习惯。只有这样，学生才能进一步树立热爱特区、热爱祖国的思想，并愿意为特区和祖国的建设努力学习，贡献自己的一切。而这些良好品德的形成，必须靠潜移默化、日积月累。笔者认为，课堂教学既是学校传授文化知识和技能的阵地，又是德育的重要阵地，应该在这个阵地上充分传授知识和技能，积极渗透品德教育，充分发挥每一学科的德育功能。</w:t>
      </w:r>
    </w:p>
    <w:p>
      <w:pPr>
        <w:pStyle w:val="Normal"/>
        <w:rPr/>
      </w:pPr>
      <w:r>
        <w:rPr/>
        <w:t>为培养合格的一代新人，我国在《教育法》、《教师法》和《义务教育法》上体现了德育的内容，在语文教学大纲中明确：要使学生了解祖国的语言文字美、山河壮丽、人民勤劳智慧</w:t>
      </w:r>
      <w:r>
        <w:rPr/>
        <w:t>;</w:t>
      </w:r>
      <w:r>
        <w:rPr/>
        <w:t>了解和热爱革命领袖及中国共产党„„其它学科包括数学、英语、自然、音乐、体育、美术等教学大纲中也都明确提出了思想教育的内容和任务。</w:t>
      </w:r>
    </w:p>
    <w:p>
      <w:pPr>
        <w:pStyle w:val="Normal"/>
        <w:rPr/>
      </w:pPr>
      <w:r>
        <w:rPr/>
        <w:t>要使这一思想教育落到实处，首先要认识德育不是空洞的政治口号，更不能靠生硬地灌输。这就要求每一位教师除了学习有关法律、法规，还必须深入学习教学大纲和教材，积极挖掘教材内容的思想性。其实，各学科的思想内容是十分丰富的，不仅思想品德、语文、英语课的思想教育内容充实，其它学科的潜在思想教育内容也不少。如数学课必须适当进行辩证唯物主义教育，培养科学的思想方法</w:t>
      </w:r>
      <w:r>
        <w:rPr/>
        <w:t>;</w:t>
      </w:r>
      <w:r>
        <w:rPr/>
        <w:t>自然课可利用自然现象和实验引导学生爱护大自然，利用大自然为人类服务，并树立良好的环保意识。美术、音乐可结合实际，培养学生健康的审美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教师认真备好每一节课，把思想教育内容科学地，灵活生动地融会于教学过程中，就能把思想教育作为课堂教学中一个任务来完成。其次，教师要结合班级和学生的实际，结合课文的中心、段落或字词句，深挖其思想精华，科学地渗透品德教育。当然，品德教育还必须结合学生的年龄和心理特点，寓思想教育于有趣的教学活动和课外活动之中，使学生在这些活动过程中，受到教育，规范行为，形成良好习惯。我们完全可以结合班级实际和学校的中心工作来进行。例如，学校抓校风建设时，教师可以结合班级中存在的问题和违纪现象，引导学生去讨论，在讨论过程中区分好坏，明辨是非，从而增强学生的“免疫”力。如果学生无法分辨或意见不统一，教师可以适当提示，切忌过早下结论和简单地灌输。在此基础上，教师还可根据学生的特点和授课的内容，相应地开展主题班会、集体游戏，参观旅行等一系列的课外活动，深化教学内容。课内课外有机结合，可以起到事半功倍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