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分享演讲稿"/>
      <w:r>
        <w:rPr/>
        <w:t>工作经验分享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上台来，我不是来传授什么经验，而是来向大家学习的。我深深知道，跟在座的很多班主任相比，无论是敬业精神还是管理经验我都自愧不如，要我来谈班主任经验实在有点班门弄斧的味道，但我在班级管理中，遇到了不少难题，经历了很多挫折，有了一些的经验但更多的是需要得到解决的问题，希望能得到大家的帮助，也希望能引起大家对班主任工作的关注和思考。我下面将谈到的是自己在班级管理中的一些不成熟的想法和做法，希望能起到抛砖引玉的作用。我的发言分四部分：一、车到山前，路在何方</w:t>
      </w:r>
      <w:r>
        <w:rPr/>
        <w:t>;</w:t>
      </w:r>
      <w:r>
        <w:rPr/>
        <w:t>二、中途换班有方法</w:t>
      </w:r>
      <w:r>
        <w:rPr/>
        <w:t>;</w:t>
      </w:r>
      <w:r>
        <w:rPr/>
        <w:t>三、新班上路要得法</w:t>
      </w:r>
      <w:r>
        <w:rPr/>
        <w:t>;</w:t>
      </w:r>
      <w:r>
        <w:rPr/>
        <w:t>四、班级文化建设创新法。五、找个理由，爱上班主任工作。</w:t>
      </w:r>
    </w:p>
    <w:p>
      <w:pPr>
        <w:pStyle w:val="Normal"/>
        <w:rPr/>
      </w:pPr>
      <w:r>
        <w:rPr/>
        <w:t>一、车到山前，路在何方</w:t>
      </w:r>
    </w:p>
    <w:p>
      <w:pPr>
        <w:pStyle w:val="Normal"/>
        <w:rPr/>
      </w:pPr>
      <w:r>
        <w:rPr/>
        <w:t>我现在带的这个</w:t>
      </w:r>
      <w:r>
        <w:rPr/>
        <w:t>063</w:t>
      </w:r>
      <w:r>
        <w:rPr/>
        <w:t>班已经形成了非常强的集体荣誉感，和班级凝聚力。班上的事都会有学生去主动去做，还有一套适合的管理方法，班上创办了班刊，也有自己的班歌、班训，……可在十年前，这些都还只是我想象中的事。</w:t>
      </w:r>
    </w:p>
    <w:p>
      <w:pPr>
        <w:pStyle w:val="Normal"/>
        <w:rPr/>
      </w:pPr>
      <w:r>
        <w:rPr/>
        <w:t>97</w:t>
      </w:r>
      <w:r>
        <w:rPr/>
        <w:t>年初出校门又再进校门的时候，常听上了年纪或者没上年纪却有资历的老班主任们抱怨：班主任不好当，尤其是普通班的班主任更不好当。言下之意自然是当班主任的非得要有些能耐，‚没有三板斧，就别上水泊梁山。</w:t>
      </w:r>
    </w:p>
    <w:p>
      <w:pPr>
        <w:pStyle w:val="Normal"/>
        <w:rPr/>
      </w:pPr>
      <w:r>
        <w:rPr/>
        <w:t>不幸的是，很快我被逼上梁山，成了一个普通班的班主任。平心而论，我没什么特长，除专业之外，五音不全外加色盲——音乐和美术一窍不通。但我有一个好习惯，那就是喜欢读书，而且愿意吸取书中的精华，加上自己的领悟进行创新整合和内化。</w:t>
      </w:r>
    </w:p>
    <w:p>
      <w:pPr>
        <w:pStyle w:val="Normal"/>
        <w:rPr/>
      </w:pPr>
      <w:r>
        <w:rPr/>
        <w:t>那三年，我和我的学生们都在为了证明自己而不停地探索、奋斗。我不耻上问，虚心地向老班主任们请教。他们也乐意传授：有的说你得‚吃‛得住学生</w:t>
      </w:r>
      <w:r>
        <w:rPr/>
        <w:t>;</w:t>
      </w:r>
      <w:r>
        <w:rPr/>
        <w:t>有的说你得恩威并施</w:t>
      </w:r>
      <w:r>
        <w:rPr/>
        <w:t>;</w:t>
      </w:r>
      <w:r>
        <w:rPr/>
        <w:t>有的说班主任工作就在于一个‚勤‛字</w:t>
      </w:r>
      <w:r>
        <w:rPr/>
        <w:t>;</w:t>
      </w:r>
      <w:r>
        <w:rPr/>
        <w:t>有的说要多请家长……至于具体的方法，更是讲了不知有多少，这么多老师的这么多方法，虽说不是包治百病，可班级管理中的常见症状也能够对付了。我当时雄心勃勃：就不信当不好这个普通班的班主任。三年中，我的学生在各种各样的文体活动中都能拿回很多荣誉，可是每学期期考却只有语文科差强人意，其他科都是倒数，我印象最深的是数学科，有一次期考全班有</w:t>
      </w:r>
      <w:r>
        <w:rPr/>
        <w:t>30</w:t>
      </w:r>
      <w:r>
        <w:rPr/>
        <w:t>人是</w:t>
      </w:r>
      <w:r>
        <w:rPr/>
        <w:t>29</w:t>
      </w:r>
      <w:r>
        <w:rPr/>
        <w:t>分以下的。三年后，我带的第一届毕业生只有两人考上县中，虽然另外一个班级也是两个，但对我而言，却无疑是一场‚滑铁卢战役‛。古人都说：‚车到山前，必有路。‛我的路在何方</w:t>
      </w:r>
      <w:r>
        <w:rPr/>
        <w:t>?</w:t>
      </w:r>
    </w:p>
    <w:p>
      <w:pPr>
        <w:pStyle w:val="Normal"/>
        <w:rPr/>
      </w:pPr>
      <w:r>
        <w:rPr/>
        <w:t>奋斗三年，我身心俱疲，没想收获却如此惨淡。心灰意冷之下，</w:t>
      </w:r>
      <w:r>
        <w:rPr/>
        <w:t>2000</w:t>
      </w:r>
      <w:r>
        <w:rPr/>
        <w:t>年，我离开了班主任的舞台。我逐渐明白那种‚拼搏式教育‛在过去可能是被一些人称道的，像这位老师多么负责呀，多么奉献呀，一天从头到尾，真是老黄牛精神等等。但现在我明白光有‚老黄牛精神‛是远远不够的，还要有科学的头脑。有专家说过，一名优秀的班主任就是一名教育家，要成为一名优秀的班主任首先要从学习开始。于是我利用别人打牌、聊天的时间埋头躲进了书堆，开始学习，学习，再学习</w:t>
      </w:r>
      <w:r>
        <w:rPr/>
        <w:t>;</w:t>
      </w:r>
      <w:r>
        <w:rPr/>
        <w:t>反思，反思，再反思。当我重新走上班主任这个舞台的时候，我开始了一系列的班主任工作改革，并逐步走上了班主任专业化的道路。苏霍姆林斯基说：‚如果你想让教师的劳动能够给教师带来乐趣，使天天上课不至于变成一种单调乏味的义务，那你就应当引导每一位教师走上从事研究这条幸福的道路上来。‛</w:t>
      </w:r>
      <w:r>
        <w:rPr/>
        <w:t>(B.A.</w:t>
      </w:r>
      <w:r>
        <w:rPr/>
        <w:t>苏霍姆林斯基《给教师的建议》，教育出版社，</w:t>
      </w:r>
      <w:r>
        <w:rPr/>
        <w:t>2000</w:t>
      </w:r>
      <w:r>
        <w:rPr/>
        <w:t>年，第</w:t>
      </w:r>
      <w:r>
        <w:rPr/>
        <w:t>494</w:t>
      </w:r>
      <w:r>
        <w:rPr/>
        <w:t>页</w:t>
      </w:r>
      <w:r>
        <w:rPr/>
        <w:t>)</w:t>
      </w:r>
      <w:r>
        <w:rPr/>
        <w:t>这是说给学校领导听的话，但我自己把自己领导上了‚从事研究这条幸福的道路上来‛，教学工作需要研究，班主任工作更需要研究，我终于找到了自己出路。</w:t>
      </w:r>
    </w:p>
    <w:p>
      <w:pPr>
        <w:pStyle w:val="Normal"/>
        <w:rPr/>
      </w:pPr>
      <w:r>
        <w:rPr/>
        <w:t>二、中途换班有方法</w:t>
      </w:r>
    </w:p>
    <w:p>
      <w:pPr>
        <w:pStyle w:val="Normal"/>
        <w:rPr/>
      </w:pPr>
      <w:r>
        <w:rPr/>
        <w:t>0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我来到了实验中学，接过了二年级</w:t>
      </w:r>
      <w:r>
        <w:rPr/>
        <w:t>034</w:t>
      </w:r>
      <w:r>
        <w:rPr/>
        <w:t>班的班主任工作。当我了解到这个班级的情况时，我感觉后背有点发凉：上学期期考几乎科科倒数第一，整个班级像一盘散沙。我发现很多同学们桌面都有‚留言册‛，不是毕业班，写留言干什么</w:t>
      </w:r>
      <w:r>
        <w:rPr/>
        <w:t>?</w:t>
      </w:r>
      <w:r>
        <w:rPr/>
        <w:t>班长黄春晓对我说：‚王老师，我们以为要分班了，留言都写好了，你才来</w:t>
      </w:r>
      <w:r>
        <w:rPr/>
        <w:t>!?‛</w:t>
      </w:r>
      <w:r>
        <w:rPr/>
        <w:t>命运好象和我开了一个玩笑，大概我第一届没带好，让我从零做起吧。第一次班会课，我对学生说：‚一个学期后，如果我教的语文科比你们原来的差劲，你们把我轰出教室</w:t>
      </w:r>
      <w:r>
        <w:rPr/>
        <w:t>;</w:t>
      </w:r>
      <w:r>
        <w:rPr/>
        <w:t>一个月后，如果我们的班风、学风没有一点改变，或者三分之二的学生不满意我的工作，你们也把我轰出教室。‛我知道我将从</w:t>
      </w:r>
      <w:r>
        <w:rPr/>
        <w:t>034</w:t>
      </w:r>
      <w:r>
        <w:rPr/>
        <w:t>班开始扬帆起航，我要为捍卫我的班主任宝座打一场保卫战。</w:t>
      </w:r>
    </w:p>
    <w:p>
      <w:pPr>
        <w:pStyle w:val="Normal"/>
        <w:rPr/>
      </w:pPr>
      <w:r>
        <w:rPr/>
        <w:t>中途接一个陌生的班级，是我们当班主任最头痛的事，当时已是二年级，学生的班风、学风都已成型，怎样才能当好这个班的班主任呢</w:t>
      </w:r>
      <w:r>
        <w:rPr/>
        <w:t>?</w:t>
      </w:r>
      <w:r>
        <w:rPr/>
        <w:t>如何让自己在最短的时间里融入这个班级呢</w:t>
      </w:r>
      <w:r>
        <w:rPr/>
        <w:t>?</w:t>
      </w:r>
      <w:r>
        <w:rPr/>
        <w:t>这些都是我首要考虑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教育契机。叶圣陶曾说过：‚教师之为教，不在全盘授予，而在相机诱导。‛这就要求教师能及时的抓住教育的契机对学生进行契机教育。所谓契机教育就是在一种可遇而不可求的机会来临之际，及时抓住这种稍纵即逝的的机会对受教育者实施的教育。在教学中教育契机是经常出现的，跟机遇一样，他是不规则的，是可遇而不可求的。同时又是转瞬即逝的，要及时利用，如果错过时机，效果就不会明显了。作为教师要有敏锐的眼，善于发现</w:t>
      </w:r>
      <w:r>
        <w:rPr/>
        <w:t>;</w:t>
      </w:r>
      <w:r>
        <w:rPr/>
        <w:t>要有迅急的手，善于捕捉</w:t>
      </w:r>
      <w:r>
        <w:rPr/>
        <w:t>;</w:t>
      </w:r>
      <w:r>
        <w:rPr/>
        <w:t>有睿智的脑，善于思考</w:t>
      </w:r>
      <w:r>
        <w:rPr/>
        <w:t>;</w:t>
      </w:r>
      <w:r>
        <w:rPr/>
        <w:t>有勤快的嘴，善于鼓动。</w:t>
      </w:r>
      <w:r>
        <w:rPr/>
        <w:t>11</w:t>
      </w:r>
      <w:r>
        <w:rPr/>
        <w:t>月分学校将举行田径运动会，我感觉契机到来了，我和学生一同提出了‚</w:t>
      </w:r>
      <w:r>
        <w:rPr/>
        <w:t>034</w:t>
      </w:r>
      <w:r>
        <w:rPr/>
        <w:t>班，非同一般</w:t>
      </w:r>
      <w:r>
        <w:rPr/>
        <w:t>;</w:t>
      </w:r>
      <w:r>
        <w:rPr/>
        <w:t>奋力拼搏，勇夺桂冠</w:t>
      </w:r>
      <w:r>
        <w:rPr/>
        <w:t>!‛</w:t>
      </w:r>
      <w:r>
        <w:rPr/>
        <w:t>的口号，我和学生一起训练，做好了充分准备。运动会期间，我和他们同笑、同哭、同呐喊。在呐喊声中，班级凝聚力增强了</w:t>
      </w:r>
      <w:r>
        <w:rPr/>
        <w:t>;</w:t>
      </w:r>
      <w:r>
        <w:rPr/>
        <w:t>在呐喊声中，集体荣誉感迸发了</w:t>
      </w:r>
      <w:r>
        <w:rPr/>
        <w:t>;</w:t>
      </w:r>
      <w:r>
        <w:rPr/>
        <w:t>在呐喊声中，整个班级凝成一股绳。我们最终夺得了亚军</w:t>
      </w:r>
      <w:r>
        <w:rPr/>
        <w:t>!</w:t>
      </w:r>
      <w:r>
        <w:rPr/>
        <w:t>我终于成为了</w:t>
      </w:r>
      <w:r>
        <w:rPr/>
        <w:t>034</w:t>
      </w:r>
      <w:r>
        <w:rPr/>
        <w:t>班的一员。于是，我再次乘胜追击，下力气整顿班风、学风。一个月后，班风有了很大改观，学风也逐渐好转，语文科</w:t>
      </w:r>
      <w:r>
        <w:rPr/>
        <w:t>04</w:t>
      </w:r>
      <w:r>
        <w:rPr/>
        <w:t>年秋期考年级第五名</w:t>
      </w:r>
      <w:r>
        <w:rPr/>
        <w:t>(</w:t>
      </w:r>
      <w:r>
        <w:rPr/>
        <w:t>前进了两名</w:t>
      </w:r>
      <w:r>
        <w:rPr/>
        <w:t>);05</w:t>
      </w:r>
      <w:r>
        <w:rPr/>
        <w:t>年春期考第三名。我终于保住了我</w:t>
      </w:r>
      <w:r>
        <w:rPr/>
        <w:t>034</w:t>
      </w:r>
      <w:r>
        <w:rPr/>
        <w:t>班班主任的宝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重学生。现代教育的一种新理念——‚尊重教育‛，这是素质教育思想的一个主要内容，也是一个民主、平等、开放的社会当前和未来发展的必要条件。‚尊重教育‛的内涵是：教育者要尊重教育和教学规律，受教育者要尊重知识和学习规律</w:t>
      </w:r>
      <w:r>
        <w:rPr/>
        <w:t>;</w:t>
      </w:r>
      <w:r>
        <w:rPr/>
        <w:t>教育者要尊重教育对象身心发展的特点和规律，尊重其人格及个性发展，受教育者要自我尊重，要在一个相互尊重的氛围中生动、活泼、愉快地发展</w:t>
      </w:r>
      <w:r>
        <w:rPr/>
        <w:t>;</w:t>
      </w:r>
      <w:r>
        <w:rPr/>
        <w:t>教育者和受教育者相互尊重，修心养性，教学相长等等。孟子说得好：‚爱人者，人恒爱之</w:t>
      </w:r>
      <w:r>
        <w:rPr/>
        <w:t>;</w:t>
      </w:r>
      <w:r>
        <w:rPr/>
        <w:t>敬人者</w:t>
      </w:r>
      <w:r>
        <w:rPr/>
        <w:t>;</w:t>
      </w:r>
      <w:r>
        <w:rPr/>
        <w:t>人恒敬之。‛</w:t>
      </w:r>
      <w:r>
        <w:rPr/>
        <w:t>(</w:t>
      </w:r>
      <w:r>
        <w:rPr/>
        <w:t>《孟子离娄下》</w:t>
      </w:r>
      <w:r>
        <w:rPr/>
        <w:t>)</w:t>
      </w:r>
      <w:r>
        <w:rPr/>
        <w:t>尊重不仅是一种礼遇、待客之道，也不仅仅是点头哈腰、鞠躬致礼</w:t>
      </w:r>
      <w:r>
        <w:rPr/>
        <w:t>;</w:t>
      </w:r>
      <w:r>
        <w:rPr/>
        <w:t>更不是以享受到的待遇来衡量的。尊重，是人的一种情感，表达出对他人的肯定，一种发自内心的钦佩。我面对的这个班级，他们最渴望的就是得到别人的认可和尊重。我想作为班主任如果你的学生感受不到被认可与尊重，那么你又怎么去获得学生的认可与尊重呢</w:t>
      </w:r>
      <w:r>
        <w:rPr/>
        <w:t>?</w:t>
      </w:r>
      <w:r>
        <w:rPr/>
        <w:t>我是这样做的：</w:t>
      </w:r>
    </w:p>
    <w:p>
      <w:pPr>
        <w:pStyle w:val="Normal"/>
        <w:rPr/>
      </w:pPr>
      <w:r>
        <w:rPr/>
        <w:t>1</w:t>
      </w:r>
      <w:r>
        <w:rPr/>
        <w:t>、尊重他们对原来班主任的情感。前面他们换过两个班主任，每一个都在他们心中留下了不可磨灭的印记。我对他们说：‚你们是这个学校里最幸运的学生，因为别人三年只能拥有一位班主任，而你们拥有了三位</w:t>
      </w:r>
      <w:r>
        <w:rPr/>
        <w:t>!</w:t>
      </w:r>
      <w:r>
        <w:rPr/>
        <w:t>我很乐意听你们说说你们一起度过的快乐时光</w:t>
      </w:r>
      <w:r>
        <w:rPr/>
        <w:t>!</w:t>
      </w:r>
      <w:r>
        <w:rPr/>
        <w:t>我尊重你们原来班主任和你们制定的规章制度，如果要修改，我一定和你们商量。‛后来，我们的班级管理制度在商量中得到不断完善。</w:t>
      </w:r>
    </w:p>
    <w:p>
      <w:pPr>
        <w:pStyle w:val="Normal"/>
        <w:rPr/>
      </w:pPr>
      <w:r>
        <w:rPr/>
        <w:t>2</w:t>
      </w:r>
      <w:r>
        <w:rPr/>
        <w:t>、尊重他们对原来科任老师的情感。我上语文，他们原来的语文老师深得他们的喜欢，以至于他们对我到来很不屑。于是，我保留了他们原来的作业习惯、次数，并且每上到一些新内容，我都先询问他们，希望我怎么上等等。经过约两个月的不懈努力，我得到了他们的认可。这个时候，我才慢慢地引导学生向我靠拢。</w:t>
      </w:r>
    </w:p>
    <w:p>
      <w:pPr>
        <w:pStyle w:val="Normal"/>
        <w:rPr/>
      </w:pPr>
      <w:r>
        <w:rPr/>
        <w:t>3</w:t>
      </w:r>
      <w:r>
        <w:rPr/>
        <w:t>、尊重每一个学生的个体感受。学生正处在独立人格形成的时期，都希望受人尊重，也正学着尊重别人。其实尊重很容易做到：得到帮助时道声谢，妨碍别人时道句歉</w:t>
      </w:r>
      <w:r>
        <w:rPr/>
        <w:t>;</w:t>
      </w:r>
      <w:r>
        <w:rPr/>
        <w:t>为演出成功鼓掌，为同学的进步喝彩……但尊重也容易被我们忽视：遭人冷落，被人揭短，恶语触怒他人，讥讽学生弱点……刚站到这个班的讲台上，我犹如一个陌路人，每一个人都用怀疑的目光看着我。第一次写的作文，题目是‚老师，我想对你说‛，有好几个学生直接说不喜欢我，说我对他们好是想讨好他们，文章下面的内容都是写对原来的班主任和科任老师的思念。我的批语是：‚现在你不喜欢我，因为你还不了解我，但我知道你是个坦率、真诚，并且懂得感恩的好学生</w:t>
      </w:r>
      <w:r>
        <w:rPr/>
        <w:t>!</w:t>
      </w:r>
      <w:r>
        <w:rPr/>
        <w:t>我也被你的文章感动了，因为你的文章充满了真情实感。</w:t>
      </w:r>
    </w:p>
    <w:p>
      <w:pPr>
        <w:pStyle w:val="Normal"/>
        <w:rPr/>
      </w:pPr>
      <w:r>
        <w:rPr/>
        <w:t>此外，在开始的两个月里，不管是上课还是班会，我绝口不提成绩，班级成绩不提，个人成绩也不提。他们文体方面表现很棒，我就常拿这个来鼓励他们。直到段考后的一次师生对话的班会课上，班长问我：为什么你从来不问我们以前的成绩，语文考得不好也不骂我们</w:t>
      </w:r>
      <w:r>
        <w:rPr/>
        <w:t>?‛</w:t>
      </w:r>
      <w:r>
        <w:rPr/>
        <w:t>我微笑着说：‚既然是‘以前’，那就是历史了，我希望我们</w:t>
      </w:r>
      <w:r>
        <w:rPr/>
        <w:t>034</w:t>
      </w:r>
      <w:r>
        <w:rPr/>
        <w:t>班把历史当做垫脚石，一切从零开始，你们的每一次抬脚都是进步，跨出多少并不重要。语文考不好，我认为应该受批评的是我，不是你们</w:t>
      </w:r>
      <w:r>
        <w:rPr/>
        <w:t>!</w:t>
      </w:r>
      <w:r>
        <w:rPr/>
        <w:t>面对一个陌生的老师，你们能考到这样，已经很难得了</w:t>
      </w:r>
      <w:r>
        <w:rPr/>
        <w:t>!‛</w:t>
      </w:r>
      <w:r>
        <w:rPr/>
        <w:t>我还没有说完，掌声已经响起来了，我感受到了被理解、尊重的幸福。文体委员站起来：‚老师，因为我们班光文体方面表现好，别班的同学说我们是头脑简单，四肢发达</w:t>
      </w:r>
      <w:r>
        <w:rPr/>
        <w:t>!</w:t>
      </w:r>
      <w:r>
        <w:rPr/>
        <w:t>你不这样认为吗</w:t>
      </w:r>
      <w:r>
        <w:rPr/>
        <w:t>?‛</w:t>
      </w:r>
      <w:r>
        <w:rPr/>
        <w:t>听他说完，我差点笑出来，但我马上察觉，全班没有一个人笑，而且都在用期待的目光看着我。我意识到这是个严重的问题，我深呼吸一下说：一个好学生要求德、智、体、美、劳全面发展，况且身体是革命的本钱，我们拥有了本钱，还怕单车不变摩托吗</w:t>
      </w:r>
      <w:r>
        <w:rPr/>
        <w:t>?‛</w:t>
      </w:r>
      <w:r>
        <w:rPr/>
        <w:t>全班哄堂大笑……在后来的日子里，我放下架子，蹲下身子，深入学生当中，倾听他们的心声，帮助他们，也收获他们的帮助。我的书掉了，</w:t>
      </w:r>
      <w:r>
        <w:rPr/>
        <w:t>A</w:t>
      </w:r>
      <w:r>
        <w:rPr/>
        <w:t>同学帮我捡起，我微笑着说：谢谢你</w:t>
      </w:r>
      <w:r>
        <w:rPr/>
        <w:t>!‛;</w:t>
      </w:r>
      <w:r>
        <w:rPr/>
        <w:t>粉笔用完了，</w:t>
      </w:r>
      <w:r>
        <w:rPr/>
        <w:t>B</w:t>
      </w:r>
      <w:r>
        <w:rPr/>
        <w:t>同学跑去帮我拿来，我微笑着说：‚谢谢你</w:t>
      </w:r>
      <w:r>
        <w:rPr/>
        <w:t>!‛;</w:t>
      </w:r>
      <w:r>
        <w:rPr/>
        <w:t>我脸上沾了粉笔灰，</w:t>
      </w:r>
      <w:r>
        <w:rPr/>
        <w:t>C</w:t>
      </w:r>
      <w:r>
        <w:rPr/>
        <w:t>同学递给我纸巾，我微笑着说：‚谢谢你</w:t>
      </w:r>
      <w:r>
        <w:rPr/>
        <w:t>!‛……</w:t>
      </w:r>
      <w:r>
        <w:rPr/>
        <w:t>别忘了，尊重别人是一种美德，受人尊重是一种幸福。陶行知先生写过一首小诗：‚人人都说小孩小，谁知人小心不小。您若小看小孩小，便比小孩还要小。‛可见对学生主体地位尊重的重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科任教师团结协作，共创和谐。班主任是一个班集体的领导者，更是本班科任教师集体的核心人物，对本班级的一切工作负着主要的责任。</w:t>
      </w:r>
    </w:p>
    <w:p>
      <w:pPr>
        <w:pStyle w:val="Normal"/>
        <w:rPr/>
      </w:pPr>
      <w:r>
        <w:rPr/>
        <w:t>在科任教师集体中，班主任起着举足轻重的作用，对于其中所涉及的人际关系，</w:t>
      </w:r>
      <w:r>
        <w:rPr/>
        <w:t>(</w:t>
      </w:r>
      <w:r>
        <w:rPr/>
        <w:t>包括班主任与科任教师的关系</w:t>
      </w:r>
      <w:r>
        <w:rPr/>
        <w:t>;</w:t>
      </w:r>
      <w:r>
        <w:rPr/>
        <w:t>科任教师与科任教师关系</w:t>
      </w:r>
      <w:r>
        <w:rPr/>
        <w:t>;</w:t>
      </w:r>
      <w:r>
        <w:rPr/>
        <w:t>科任教师与学生关系</w:t>
      </w:r>
      <w:r>
        <w:rPr/>
        <w:t>)</w:t>
      </w:r>
      <w:r>
        <w:rPr/>
        <w:t>都要给予合理的协调。只有积极调动所有科任教师的积极性，整个班级的班风才会蒸蒸日上，班主任的工作才能够全面完成。个别班主任认为，我只管自家门前雪，不管他人瓦上霜。我</w:t>
      </w:r>
      <w:r>
        <w:rPr/>
        <w:t>97</w:t>
      </w:r>
      <w:r>
        <w:rPr/>
        <w:t>做班主任时，我也这样认为：我上语文，我上好这一科，就行了，其他科不好是其他科任老师的责任。有一次，本班英语老师和校长说，她这样做班主任不行，课余时间学生都做语文，上英语课还把语文书拿来看，其他科都不用要了。我觉得很委屈，就去找校长，我说学生喜欢看语文，我有什么办法，课余时间我又没有去看着他们。科任老师也可以让学生喜欢他那一科啊</w:t>
      </w:r>
      <w:r>
        <w:rPr/>
        <w:t>?</w:t>
      </w:r>
      <w:r>
        <w:rPr/>
        <w:t>为什么把责任推到我身上</w:t>
      </w:r>
      <w:r>
        <w:rPr/>
        <w:t>?</w:t>
      </w:r>
      <w:r>
        <w:rPr/>
        <w:t>校长当时也觉得我说的有理，还引用了一句名言安慰我：‚不管白猫黑猫，抓到老鼠的就是好猫。‛后来，我和科任老师们就各自为政，一齐向学生开炮。结果证明，我只是一个好的语文老师，却是一个失败的班主任。任小艾说过：‚学生不会因为你班带的好而课教的差而原谅你</w:t>
      </w:r>
      <w:r>
        <w:rPr/>
        <w:t>;</w:t>
      </w:r>
      <w:r>
        <w:rPr/>
        <w:t>也不会因为你课教的好班带的差而迁就你，教书育人缺一不可。‛现在我们既是班主任又是科任老师，到底如何平衡两者，在这个‚度‛的把握上，的确会左右为难。所以说当班主任难，当一个优秀的班主任难上加难。</w:t>
      </w:r>
    </w:p>
    <w:p>
      <w:pPr>
        <w:pStyle w:val="Normal"/>
        <w:rPr/>
      </w:pPr>
      <w:r>
        <w:rPr/>
        <w:t>班集体是一个整体，各门学科之间的协调配合也非常重要。作为班主任教师，要对学生所学的每一门功课都重视，要充分发挥班主任老师在班集体中的威信，要求学生尊重每一个科任老师，认真听讲，不能形成偏科的意识，要全面发展。因为你是班主任，学生已经倾向你这一科了，你再强调的话，学生很容易出现偏科的。我一般利用班会课，和学生交流他们对科任老师的看法，存在障碍的及时疏导，尽力让学生相信各科任老师的能力，理解各科任老师的苦心，鼓励他们和科任老师共进退。我常对我的学生说：‚语文考砸了，我对不起你们</w:t>
      </w:r>
      <w:r>
        <w:rPr/>
        <w:t>;</w:t>
      </w:r>
      <w:r>
        <w:rPr/>
        <w:t>其他科考砸了，你们对不起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班主任还要尽力创设一个轻松良好的教学环境，让科任老师能够开心地进入本班上课，保持心情愉快，而且能对本班所出现的意外状况采用关心的态度，不会视而不见，不会视若无睹。在平时班级开展活动的过程中，积极邀请科任老师来参加活动，让每位科任老师产生一种‚我们班‛的意识，让每位科任教师能有着把自己当做本班集体中的一员的归属感。遇到一些棘手的问题，更是要和科任教师一起商量讨论解决，遇到学生和科任教师发生摩擦，产生矛盾，要及时了解情况，化解矛盾，合理解决所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