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500字佳作"/>
      <w:r>
        <w:rPr/>
        <w:t>大学军训感言</w:t>
      </w:r>
      <w:r>
        <w:rPr/>
        <w:t>500</w:t>
      </w:r>
      <w:r>
        <w:rPr/>
        <w:t>字佳作</w:t>
      </w:r>
      <w:bookmarkEnd w:id="0"/>
    </w:p>
    <w:p>
      <w:pPr>
        <w:pStyle w:val="Normal"/>
        <w:rPr/>
      </w:pPr>
      <w:r>
        <w:rPr/>
        <w:t>早上的时候天气很冷，丽不得不在军训服里又穿了一条毛裤，吃饭的时候在回寝室脱了，中午吃完饭的时候在穿上，不然晚上也很冷。</w:t>
      </w:r>
    </w:p>
    <w:p>
      <w:pPr>
        <w:pStyle w:val="Normal"/>
        <w:rPr/>
      </w:pPr>
      <w:r>
        <w:rPr/>
        <w:t>每天军训前，丽都会抹上厚厚一层防晒霜，早上统一练军人体拳，丽不知道为什么要学这个，丽觉得完全是花拳绣腿，还不如教点实用的呢，还要求必须做齐，如果不齐还要重来。解散以后，大家都冲向食堂和早餐店，丽觉得那场面就和多年不吃饭的场景一样，丽虽然不喜欢这样但是也没有办法，丽只能跟他们一起抢，挤进人群里买早餐。</w:t>
      </w:r>
    </w:p>
    <w:p>
      <w:pPr>
        <w:pStyle w:val="Normal"/>
        <w:rPr/>
      </w:pPr>
      <w:r>
        <w:rPr/>
        <w:t>吃完早餐后又急忙集合，军训才刚刚开始。正步，齐步，踏步，摆臂，主要练习的还是齐步走。横排走，竖排走。让丽比较开心的就是看最后一排齐步走，因为最后一排有个男生走路顺拐，他每次走路，都会引起同学的一阵哄笑，丽看他走正步也觉得滑稽极了，不是嘲笑他，只是顺拐走路的样子真的很搞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是检阅的日子了，丽觉得似乎是看到了希望，只要坚持几个小时就解放了，再也不用在烈日下暴晒，也不用看到那黑脸的教官，教官给同学留下了联系方式，还建立了</w:t>
      </w:r>
      <w:r>
        <w:rPr/>
        <w:t>qq</w:t>
      </w:r>
      <w:r>
        <w:rPr/>
        <w:t>群，同学都说舍不得教官之类的还和教官一起去吃饭，但是丽没有去，也没有进群，不是丽没有感情，丽只是觉得真的没有必要，和教官本就是没有交集，也不是同学，为什么还要联系呢，军训结束了，丽将军训服甩在一边，这套衣服丽绝不会再穿第二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