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习用的播音与主持自备稿件"/>
      <w:r>
        <w:rPr/>
        <w:t>练习用的播音与主持自备稿件</w:t>
      </w:r>
      <w:bookmarkEnd w:id="0"/>
    </w:p>
    <w:p>
      <w:pPr>
        <w:pStyle w:val="Normal"/>
        <w:rPr/>
      </w:pPr>
      <w:r>
        <w:rPr/>
        <w:t>12</w:t>
      </w:r>
      <w:r>
        <w:rPr/>
        <w:t>岁的女孩，独自去陌生的城市上中学。</w:t>
      </w:r>
    </w:p>
    <w:p>
      <w:pPr>
        <w:pStyle w:val="Normal"/>
        <w:rPr/>
      </w:pPr>
      <w:r>
        <w:rPr/>
        <w:t>父母是军人，到处有战友，临走让女儿随身带一封信，拜会居住在那个城市的老战友夫妇。父母的本意是，万一有什么事情，可以找他们帮忙。毕竟那是</w:t>
      </w:r>
      <w:r>
        <w:rPr/>
        <w:t>40</w:t>
      </w:r>
      <w:r>
        <w:rPr/>
        <w:t>年前，连电话都没有的。</w:t>
      </w:r>
    </w:p>
    <w:p>
      <w:pPr>
        <w:pStyle w:val="Normal"/>
        <w:rPr/>
      </w:pPr>
      <w:r>
        <w:rPr/>
        <w:t>老战友夫妇都</w:t>
      </w:r>
      <w:r>
        <w:rPr/>
        <w:t>50</w:t>
      </w:r>
      <w:r>
        <w:rPr/>
        <w:t>多岁了，比女孩父母年龄还大些，没有生育，女孩文静懂礼貌，让他们喜欢得不得了。</w:t>
      </w:r>
    </w:p>
    <w:p>
      <w:pPr>
        <w:pStyle w:val="Normal"/>
        <w:rPr/>
      </w:pPr>
      <w:r>
        <w:rPr/>
        <w:t>可是后来发生的事，令女孩及父母都始料未及。</w:t>
      </w:r>
    </w:p>
    <w:p>
      <w:pPr>
        <w:pStyle w:val="Normal"/>
        <w:rPr/>
      </w:pPr>
      <w:r>
        <w:rPr/>
        <w:t>周末下课，伯伯已经在校门口等着，伯母则在家里张罗一桌丰盛的饭菜。</w:t>
      </w:r>
    </w:p>
    <w:p>
      <w:pPr>
        <w:pStyle w:val="Normal"/>
        <w:rPr/>
      </w:pPr>
      <w:r>
        <w:rPr/>
        <w:t>学校伙食简单，女孩的确是有点饿，埋头吃了半碗饭，一抬头惊呆了，二老都不吃，光看着自己吃，仿佛看她吃的味道，比他们自己吃还要好。</w:t>
      </w:r>
    </w:p>
    <w:p>
      <w:pPr>
        <w:pStyle w:val="Normal"/>
        <w:rPr/>
      </w:pPr>
      <w:r>
        <w:rPr/>
        <w:t>在人生地不熟的城市，有这么一份浓浓的亲情，一次两次，女孩很感动，可每个周末都这样，受不了。她有时故意在教室磨蹭很久才出来，伯伯还站在马路对面的路灯下面，几十年后她回想起来说，像是在等一个前世的情人。</w:t>
      </w:r>
    </w:p>
    <w:p>
      <w:pPr>
        <w:pStyle w:val="Normal"/>
        <w:rPr/>
      </w:pPr>
      <w:r>
        <w:rPr/>
        <w:t>后来说好不去吃了，他们就做好送来。一个罐子，包在棉袄里，送到女孩宿舍，看着女孩打开，伯伯说，趁热吃，啊。非要看着她吃上几口，才肯离开。</w:t>
      </w:r>
    </w:p>
    <w:p>
      <w:pPr>
        <w:pStyle w:val="Normal"/>
        <w:rPr/>
      </w:pPr>
      <w:r>
        <w:rPr/>
        <w:t>国庆节放假，伯伯说带她去看戏，看到精彩处，却听到鼾声，一回头，伯伯已经睡着了。他根本不爱看戏，只是想带她看。</w:t>
      </w:r>
    </w:p>
    <w:p>
      <w:pPr>
        <w:pStyle w:val="Normal"/>
        <w:rPr/>
      </w:pPr>
      <w:r>
        <w:rPr/>
        <w:t>女孩偶尔也去看二老，吃完饭想帮着洗碗，不可能，他俩只希望她坐着看书，吃水果，有一次伯伯竟然试探地说：我可以给你洗一下脚不</w:t>
      </w:r>
      <w:r>
        <w:rPr/>
        <w:t>?</w:t>
      </w:r>
    </w:p>
    <w:p>
      <w:pPr>
        <w:pStyle w:val="Normal"/>
        <w:rPr/>
      </w:pPr>
      <w:r>
        <w:rPr/>
        <w:t>女孩笑着说为什么呀，我给你们洗脚还差不多。伯伯难为情地说：哎呀，可惜你已经大了，要是再小一点，我就可以给你洗脚了。有一丝辛酸。</w:t>
      </w:r>
    </w:p>
    <w:p>
      <w:pPr>
        <w:pStyle w:val="Normal"/>
        <w:rPr/>
      </w:pPr>
      <w:r>
        <w:rPr/>
        <w:t>三年很快过去，女孩要离开了，老夫妇竟然双双病倒，生离死别一样。伯伯还住了院。</w:t>
      </w:r>
    </w:p>
    <w:p>
      <w:pPr>
        <w:pStyle w:val="Normal"/>
        <w:rPr/>
      </w:pPr>
      <w:r>
        <w:rPr/>
        <w:t>她是个好心的女孩，临走时特意去医院，对伯伯许诺：我会写信的，我会来看你们的。</w:t>
      </w:r>
    </w:p>
    <w:p>
      <w:pPr>
        <w:pStyle w:val="Normal"/>
        <w:rPr/>
      </w:pPr>
      <w:r>
        <w:rPr/>
        <w:t>很多年后女孩自己做了母亲，才明白这对无子夫妇心底的忧伤。她从医，照料他们晚年病痛中的生活，直到生命终点。她说，我在自己父母那里，从未得到过如此细腻到极致、爱到不知所措的感受，我一定是他们前世的孩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在两位老人的墓碑上刻下这样一行字：我是你们的孩子。虽然她从未对他们喊出过一声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