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研英语道歉信模板参考"/>
      <w:r>
        <w:rPr/>
        <w:t>关于考研英语道歉信模板参考</w:t>
      </w:r>
      <w:bookmarkEnd w:id="0"/>
    </w:p>
    <w:p>
      <w:pPr>
        <w:pStyle w:val="Normal"/>
        <w:rPr/>
      </w:pPr>
      <w:r>
        <w:rPr/>
        <w:t>dearkate:</w:t>
      </w:r>
    </w:p>
    <w:p>
      <w:pPr>
        <w:pStyle w:val="Normal"/>
        <w:rPr/>
      </w:pPr>
      <w:r>
        <w:rPr/>
        <w:t>excusemeformylongdelayinginreturningtoyouyour“robinsoncrusoe”whichireadthroughwithgreatinterest.ihadfinishedreadingthebookandwasabouttoreturnitwhenmycousincametoseeme.neverhavingseenthebook,shewassointerestedinitthatihadtoretainitlonger.however,ihopethatinviewoftheadditionaldelightthusaffordedbyyourbook,youwilloverlookmynegligenceinnotreturningitsooner.</w:t>
      </w:r>
    </w:p>
    <w:p>
      <w:pPr>
        <w:pStyle w:val="Normal"/>
        <w:rPr/>
      </w:pPr>
      <w:r>
        <w:rPr/>
        <w:t>thankingyouagainfortheloan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